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32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33.jpeg" ContentType="image/jpeg"/>
  <Override PartName="/word/media/image6.jpeg" ContentType="image/jpeg"/>
  <Override PartName="/word/media/image39.jpeg" ContentType="image/jpeg"/>
  <Override PartName="/word/media/image45.jpeg" ContentType="image/jpeg"/>
  <Override PartName="/word/media/image43.jpeg" ContentType="image/jpeg"/>
  <Override PartName="/word/media/image46.jpeg" ContentType="image/jpeg"/>
  <Override PartName="/word/media/image31.png" ContentType="image/png"/>
  <Override PartName="/word/media/image47.jpeg" ContentType="image/jpeg"/>
  <Override PartName="/word/media/image12.wmf" ContentType="image/x-wmf"/>
  <Override PartName="/word/media/image34.jpeg" ContentType="image/jpeg"/>
  <Override PartName="/word/media/image48.png" ContentType="image/png"/>
  <Override PartName="/word/media/image17.jpeg" ContentType="image/jpeg"/>
  <Override PartName="/word/media/image5.jpeg" ContentType="image/jpeg"/>
  <Override PartName="/word/media/image11.wmf" ContentType="image/x-wmf"/>
  <Override PartName="/word/media/image10.wmf" ContentType="image/x-wmf"/>
  <Override PartName="/word/media/image25.jpeg" ContentType="image/jpeg"/>
  <Override PartName="/word/media/image8.wmf" ContentType="image/x-wmf"/>
  <Override PartName="/word/media/image4.jpeg" ContentType="image/jpeg"/>
  <Override PartName="/word/media/image29.jpeg" ContentType="image/jpeg"/>
  <Override PartName="/word/media/image27.jpeg" ContentType="image/jpeg"/>
  <Override PartName="/word/media/image13.wmf" ContentType="image/x-wmf"/>
  <Override PartName="/word/media/image30.jpeg" ContentType="image/jpeg"/>
  <Override PartName="/word/media/image7.wmf" ContentType="image/x-wmf"/>
  <Override PartName="/word/media/image20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92pt;width:509.35pt;height:91.9pt;mso-wrap-style:none;v-text-anchor:middle;mso-position-vertical:top" type="_x0000_t136">
            <v:path textpathok="t"/>
            <v:textpath on="t" fitshape="t" string="Публичный отчет&#10;Муниципального &#10;бюджетного дошкольного образовательного &#10;учреждения&#10;Центра развития ребёнка - детского сада №24 &quot;Белочка&quot;" style="font-family:&quot;Impact&quot;;font-size:12pt"/>
            <v:fill o:detectmouseclick="t" type="solid" color2="#00ff99"/>
            <v:stroke color="aqua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1. Общая характеристика учреждения</w:t>
      </w:r>
    </w:p>
    <w:p>
      <w:pPr>
        <w:pStyle w:val="Normal"/>
        <w:jc w:val="both"/>
        <w:rPr>
          <w:color w:val="0000FF"/>
        </w:rPr>
      </w:pPr>
      <w:r>
        <w:rPr/>
        <w:t xml:space="preserve">    </w:t>
      </w:r>
      <w:r>
        <w:rPr/>
        <w:t>Муниципальное бюджетное дошкольное образовательное учреждение</w:t>
      </w:r>
      <w:r>
        <w:rPr>
          <w:b/>
          <w:color w:val="0000FF"/>
          <w:sz w:val="28"/>
          <w:szCs w:val="28"/>
        </w:rPr>
        <w:t xml:space="preserve"> </w:t>
      </w:r>
      <w:r>
        <w:rPr/>
        <w:t xml:space="preserve">детский сад  №24 «Белочка» города Коломны Московской области начал свою воспитательно-образовательную деятельность в сентябре 1994 года в результате реорганизации детского сада № 24 и детских яслей №3 завода Коломнатекмаш (Постановление главы администрации города Коломна №916 от 15.09.1994г.) с целью обеспечения воспитания и обучения, присмотра, ухода и оздоровления детей в возрасте от 6 месяцев до 7 ле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редитель - Управление образования администрации городского округа Коломна Московской област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86200</wp:posOffset>
            </wp:positionH>
            <wp:positionV relativeFrom="paragraph">
              <wp:posOffset>233680</wp:posOffset>
            </wp:positionV>
            <wp:extent cx="2546985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При аккредитации установлен статус: дошкольное образовательное учреждение Центр развития ребенка – детский сад первой категории</w:t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/>
        <w:t xml:space="preserve">Адрес: 1404015, Московская область, город Коломна, улица Пионерская, дом 7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лефон: (496) 612-14-38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лефон/факс: (496) 612-23-52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Адрес электронной почты: </w:t>
      </w:r>
      <w:r>
        <w:rPr>
          <w:i/>
          <w:lang w:val="en-US"/>
        </w:rPr>
        <w:t>Kolomna</w:t>
      </w:r>
      <w:r>
        <w:rPr>
          <w:i/>
        </w:rPr>
        <w:t>_</w:t>
      </w:r>
      <w:r>
        <w:rPr>
          <w:i/>
          <w:lang w:val="en-US"/>
        </w:rPr>
        <w:t>belochk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>
          <w:color w:val="FF0000"/>
        </w:rPr>
        <w:t>МБДОУ Центр развития ребенка – детский сад №24 «Белочка» городского округа Коломна Московской области соответствует содержанию, уровню и качеству подготовки выпускников и превышает требования государственного образовательного стандарта</w:t>
      </w:r>
      <w:r>
        <w:rPr/>
        <w:t xml:space="preserve"> </w:t>
      </w:r>
      <w:r>
        <w:rPr>
          <w:color w:val="FF0000"/>
        </w:rPr>
        <w:t>по программам дошкольного и дополнительного образ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сторическая справка.</w:t>
      </w:r>
    </w:p>
    <w:p>
      <w:pPr>
        <w:pStyle w:val="TextBodyIndent"/>
        <w:ind w:left="720" w:hanging="159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1 сентября 1994г. постановлением Главы г. Коломны от 31.08.94г. №862 «О передаче дошкольных учреждений АО «Коломнатекмаш» на баланс Управления образования» ясли №3 и детский сад №24 были переданы Управлению образования г. Коломн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Постановлением Главы города от 15.09.1994г. №916 «О реорганизации яслей №3 и детского сада №24 в ясли – сад №24 Управления образования» ясли №3 и детский сад №24 с 19.09.1994г. были реорганизованы в ясли – сад №24 «Белочка»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В 1996г. учреждение получило лицензию на осуществление образовательной деятельности по программам дошкольного и дополнительного образования в статусе МДОУ детского сада №24 «Белочка»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В 2002 г. учреждению был присвоен статус Центр развития ребенка – детский сад №24 «Белочка»</w:t>
      </w:r>
    </w:p>
    <w:p>
      <w:pPr>
        <w:pStyle w:val="Normal"/>
        <w:ind w:left="300" w:hanging="0"/>
        <w:jc w:val="both"/>
        <w:rPr/>
      </w:pPr>
      <w:r>
        <w:rPr>
          <w:i/>
          <w:color w:val="0000FF"/>
        </w:rPr>
        <w:t xml:space="preserve">1.3. Детский сад – отдельно стоящее здание. </w:t>
      </w:r>
    </w:p>
    <w:p>
      <w:pPr>
        <w:pStyle w:val="Normal"/>
        <w:ind w:left="300" w:hanging="0"/>
        <w:jc w:val="both"/>
        <w:rPr/>
      </w:pPr>
      <w:r>
        <w:rPr/>
        <w:t>В ближайшем окружении от него находятся: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Административное здание городского округа Коломна;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Гостиница «Коломна»;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Торговый комплекс «Дом торговли»;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 xml:space="preserve">Кафе «Макдоналдс»; 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Торговый комплекс «Глобус»;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Кинотеатр «Горизонт»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2515870" cy="18808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4300</wp:posOffset>
            </wp:positionH>
            <wp:positionV relativeFrom="paragraph">
              <wp:posOffset>958215</wp:posOffset>
            </wp:positionV>
            <wp:extent cx="2514600" cy="18808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Участок  детского сада озеленен, оборудован разнообразными постройками для детских игр. Имеется спортивная площадка, множество цветников и клумб, огоро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914400</wp:posOffset>
            </wp:positionH>
            <wp:positionV relativeFrom="paragraph">
              <wp:posOffset>107315</wp:posOffset>
            </wp:positionV>
            <wp:extent cx="2514600" cy="18802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200"/>
        <w:jc w:val="center"/>
        <w:rPr>
          <w:i/>
          <w:i/>
          <w:color w:val="0000FF"/>
        </w:rPr>
      </w:pPr>
      <w:r>
        <w:rPr>
          <w:b/>
          <w:i/>
          <w:color w:val="0000FF"/>
        </w:rPr>
        <w:t>Оценка экологической ситуации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color w:val="000000"/>
        </w:rPr>
        <w:t>Источников экологической опасности вблизи детского сада нет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5"/>
        </w:numPr>
        <w:jc w:val="both"/>
        <w:rPr>
          <w:color w:val="000000"/>
        </w:rPr>
      </w:pPr>
      <w:r>
        <w:rPr>
          <w:color w:val="000000"/>
        </w:rPr>
        <w:t>Около детского сада нет участков для выгула собак и кошек;</w:t>
      </w:r>
    </w:p>
    <w:p>
      <w:pPr>
        <w:pStyle w:val="Normal"/>
        <w:numPr>
          <w:ilvl w:val="0"/>
          <w:numId w:val="55"/>
        </w:numPr>
        <w:jc w:val="both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2661285" cy="1990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округ территории детского сада есть участки с естественной растительностью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5"/>
        </w:numPr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24815</wp:posOffset>
            </wp:positionH>
            <wp:positionV relativeFrom="paragraph">
              <wp:posOffset>25400</wp:posOffset>
            </wp:positionV>
            <wp:extent cx="2590800" cy="1943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коло детского сада нет источников постоянного шума, шумовой фон соответствует норме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color w:val="000000"/>
        </w:rPr>
        <w:t>Качество воды в учреждении соответствует Госстандарту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color w:val="000000"/>
        </w:rPr>
        <w:t>Ядохимикаты на участках детского сада не применяются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color w:val="000000"/>
        </w:rPr>
        <w:t>Территория детского сада освещена достаточно, на здании установлены  3 прожектора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color w:val="000000"/>
        </w:rPr>
        <w:t>Все прогулочные участки и спортивная площадка оборудованы с учетом правил по обеспечению безопасности жизни и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color w:val="FF0000"/>
        </w:rPr>
        <w:t>Окружающая социальная среда и экологическая ситуация оцениваются как благоприятные, позволяющие эффективно вести воспитательно-образовательную работу и взаимодействовать с другими образовательными и культурными учреждениями различных  типов и видов.</w:t>
      </w:r>
    </w:p>
    <w:p>
      <w:pPr>
        <w:pStyle w:val="Normal"/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00" w:hanging="0"/>
        <w:jc w:val="both"/>
        <w:rPr/>
      </w:pPr>
      <w:r>
        <w:rPr>
          <w:i/>
          <w:color w:val="0000FF"/>
        </w:rPr>
        <w:t>1.4. Численность и состав воспитанников.</w:t>
      </w:r>
    </w:p>
    <w:p>
      <w:pPr>
        <w:pStyle w:val="Normal"/>
        <w:ind w:left="300" w:hanging="0"/>
        <w:jc w:val="both"/>
        <w:rPr/>
      </w:pPr>
      <w:r>
        <w:rPr/>
        <w:t>В детском саду 6 групп, которые посещают 160 воспитанников в возрасте от 2 до 7 лет.</w:t>
      </w:r>
    </w:p>
    <w:p>
      <w:pPr>
        <w:pStyle w:val="Normal"/>
        <w:ind w:left="300" w:hanging="0"/>
        <w:jc w:val="both"/>
        <w:rPr/>
      </w:pPr>
      <w:r>
        <w:rPr/>
      </w:r>
    </w:p>
    <w:tbl>
      <w:tblPr>
        <w:tblW w:w="7626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84"/>
        <w:gridCol w:w="2406"/>
      </w:tblGrid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зрастная груп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-во детей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Группа детей раннего возра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Группа детей раннего возра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23 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Группа   детей младшего возраста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8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Группа детей среднего возраста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8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Группа  детей  старшего возраст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Подготовительная к школе груп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31</w:t>
            </w:r>
          </w:p>
        </w:tc>
      </w:tr>
    </w:tbl>
    <w:p>
      <w:pPr>
        <w:pStyle w:val="TextBody"/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ind w:left="720" w:hanging="360"/>
        <w:jc w:val="both"/>
        <w:rPr/>
      </w:pPr>
      <w:r>
        <w:rPr>
          <w:i/>
          <w:color w:val="0000FF"/>
        </w:rPr>
        <w:t>1.5. Социальная структура семей воспитанников.</w:t>
      </w:r>
    </w:p>
    <w:p>
      <w:pPr>
        <w:pStyle w:val="TextBody"/>
        <w:ind w:left="1095" w:hanging="0"/>
        <w:jc w:val="both"/>
        <w:rPr/>
      </w:pPr>
      <w:r>
        <w:rPr/>
        <w:t xml:space="preserve">Согласно анкетированию, детский сад удовлетворяет запросы родителей по различным направлениям развития детей. Желающим предоставляется возможность посещать детский сад в гибком режиме. </w:t>
      </w:r>
    </w:p>
    <w:p>
      <w:pPr>
        <w:pStyle w:val="TextBody"/>
        <w:ind w:left="720" w:hanging="360"/>
        <w:jc w:val="center"/>
        <w:rPr/>
      </w:pPr>
      <w:r>
        <w:rPr>
          <w:b/>
          <w:color w:val="0000FF"/>
        </w:rPr>
        <w:t xml:space="preserve">Структура занятости родителей                                                         </w:t>
      </w:r>
      <w:r>
        <w:rPr/>
        <w:object w:dxaOrig="4454" w:dyaOrig="3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.3pt;height:166.05pt" filled="f" o:ole="">
            <v:imagedata r:id="rId9" o:title=""/>
          </v:shape>
          <o:OLEObject Type="Embed" ProgID="" ShapeID="ole_rId8" DrawAspect="Content" ObjectID="_1475111670" r:id="rId8"/>
        </w:object>
      </w:r>
    </w:p>
    <w:p>
      <w:pPr>
        <w:pStyle w:val="TextBody"/>
        <w:ind w:left="720" w:hanging="360"/>
        <w:rPr>
          <w:b/>
          <w:b/>
          <w:color w:val="0000FF"/>
        </w:rPr>
      </w:pPr>
      <w:r>
        <w:rPr>
          <w:b/>
          <w:color w:val="0000FF"/>
        </w:rPr>
        <w:t xml:space="preserve">Социальный портрет семей                                   Образовательный уровень родителей                        </w:t>
      </w:r>
    </w:p>
    <w:p>
      <w:pPr>
        <w:pStyle w:val="TextBody"/>
        <w:ind w:left="180" w:hanging="0"/>
        <w:jc w:val="both"/>
        <w:rPr>
          <w:b/>
          <w:b/>
          <w:color w:val="0000FF"/>
        </w:rPr>
      </w:pPr>
      <w:r>
        <w:rPr>
          <w:color w:val="0000FF"/>
        </w:rPr>
        <w:object w:dxaOrig="4665" w:dyaOrig="31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.9pt;height:155.6pt" filled="f" o:ole="">
            <v:imagedata r:id="rId11" o:title=""/>
          </v:shape>
          <o:OLEObject Type="Embed" ProgID="" ShapeID="ole_rId10" DrawAspect="Content" ObjectID="_2079552537" r:id="rId10"/>
        </w:object>
      </w:r>
      <w:r>
        <w:rPr>
          <w:color w:val="0000FF"/>
        </w:rPr>
        <w:t xml:space="preserve">               </w:t>
      </w:r>
      <w:r>
        <w:rPr/>
        <w:object w:dxaOrig="4425" w:dyaOrig="3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1.25pt;height:153pt" filled="f" o:ole="">
            <v:imagedata r:id="rId13" o:title=""/>
          </v:shape>
          <o:OLEObject Type="Embed" ProgID="" ShapeID="ole_rId12" DrawAspect="Content" ObjectID="_1362051009" r:id="rId12"/>
        </w:object>
      </w:r>
    </w:p>
    <w:p>
      <w:pPr>
        <w:pStyle w:val="TextBody"/>
        <w:ind w:left="360" w:hanging="360"/>
        <w:jc w:val="both"/>
        <w:rPr/>
      </w:pPr>
      <w:r>
        <w:rPr/>
        <w:t xml:space="preserve">   </w:t>
      </w:r>
    </w:p>
    <w:p>
      <w:pPr>
        <w:pStyle w:val="TextBody"/>
        <w:ind w:left="900" w:hanging="0"/>
        <w:jc w:val="both"/>
        <w:rPr>
          <w:color w:val="FF0000"/>
        </w:rPr>
      </w:pPr>
      <w:r>
        <w:rPr>
          <w:b/>
          <w:color w:val="FF0000"/>
        </w:rPr>
        <w:t>Д</w:t>
      </w:r>
      <w:r>
        <w:rPr>
          <w:color w:val="FF0000"/>
        </w:rPr>
        <w:t xml:space="preserve">етский сад посещают дети из семей с различным уровнем доходов и статусом родителей. Детский сад предпочитают семьи служащих различных структур, в которых родители, как правило, имеют высшее образование. Большинство детей детского сада  - жители микрорайона. </w:t>
      </w:r>
    </w:p>
    <w:p>
      <w:pPr>
        <w:pStyle w:val="TextBody"/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FF00FF"/>
        </w:rPr>
      </w:pPr>
      <w:r>
        <w:rPr>
          <w:b/>
          <w:color w:val="FF00FF"/>
        </w:rPr>
        <w:t>2. Система управления</w:t>
      </w:r>
    </w:p>
    <w:p>
      <w:pPr>
        <w:pStyle w:val="Normal"/>
        <w:ind w:firstLine="360"/>
        <w:jc w:val="both"/>
        <w:rPr/>
      </w:pPr>
      <w:r>
        <w:rPr>
          <w:i/>
          <w:color w:val="0000FF"/>
        </w:rPr>
        <w:t>2.1. Управление Центром</w:t>
      </w:r>
      <w:r>
        <w:rPr/>
        <w:t xml:space="preserve"> осуществляется в соответствии с законодательством Российской Федерации,  Уставом Центра, и строится на принципах единоначалия и самоуправ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онтроль над деятельностью Центра осуществляет Учредитель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i/>
          <w:color w:val="0000FF"/>
        </w:rPr>
        <w:t>Административно-управленческую работу Центра</w:t>
      </w:r>
      <w:r>
        <w:rPr/>
        <w:t xml:space="preserve"> обеспечивает следующий кадровый состав: директор Центра Ненахова Татьяна Яковлевна, высшая квалификационная категория, заместитель директора по воспитательной и методической работе Бабина Елена Викторовна, высшая квалификационная категория, заместитель директора по безопасности Неезжалый Виктор Николаевич, заведующий хозяйственной работой Кузнецова Любовь Викторовна.</w:t>
      </w:r>
    </w:p>
    <w:p>
      <w:pPr>
        <w:pStyle w:val="Normal"/>
        <w:ind w:firstLine="360"/>
        <w:jc w:val="both"/>
        <w:rPr/>
      </w:pPr>
      <w:r>
        <w:rPr>
          <w:i/>
          <w:color w:val="0000FF"/>
        </w:rPr>
        <w:t>2.3. Формами самоуправления Центра</w:t>
      </w:r>
      <w:r>
        <w:rPr/>
        <w:t xml:space="preserve"> являются: Общее собрание членов трудового коллектива и Управляющий совет. Высшим органом самоуправления Центра является Общее собрание сотрудников, родителей (законных представителей) детей, которое проводится 1 раз в год. Органом самоуправления в период между Общими собраниями является Совет педагогов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Самоуправление родителей осуществляется через Совет родителей Центра. В каждой возрастной группе действуют групповые родительские комитеты, цель которых – оказание помощи педагогическому коллективу в воспитании и обучении детей. Председатели групповых родительских комитетов входят в Совет родителей Центра.</w:t>
      </w:r>
    </w:p>
    <w:p>
      <w:pPr>
        <w:pStyle w:val="Normal"/>
        <w:ind w:firstLine="360"/>
        <w:jc w:val="both"/>
        <w:rPr>
          <w:b/>
          <w:b/>
          <w:color w:val="0000FF"/>
        </w:rPr>
      </w:pPr>
      <w:r>
        <w:rPr/>
        <w:t xml:space="preserve">  </w:t>
      </w:r>
      <w:r>
        <w:rPr/>
        <w:t>Управление и руководство учебно-воспитательным процессом и текущей деятельностью осуществляет директор, опираясь на педагогический коллектив и общественные организаци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i/>
          <w:color w:val="0000FF"/>
        </w:rPr>
        <w:t>2.4. Жалоб на работу Центра</w:t>
      </w:r>
      <w:r>
        <w:rPr/>
        <w:t xml:space="preserve"> не поступало. Обращения и предложения по улучшению работы Центра решаются в рабочем порядке. Все просьбы и предложения рассматриваются и удовлетворяются. </w:t>
      </w:r>
    </w:p>
    <w:p>
      <w:pPr>
        <w:pStyle w:val="TextBody"/>
        <w:ind w:left="720" w:hanging="360"/>
        <w:jc w:val="center"/>
        <w:rPr>
          <w:b/>
          <w:b/>
          <w:color w:val="FF00FF"/>
        </w:rPr>
      </w:pPr>
      <w:r>
        <w:rPr>
          <w:b/>
          <w:color w:val="FF00FF"/>
        </w:rPr>
        <w:t>3. Условия организации образовательного процесса</w:t>
      </w:r>
    </w:p>
    <w:p>
      <w:pPr>
        <w:pStyle w:val="TextBody"/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  <w:t>3.1. Сроки и условия комплектования групп.</w:t>
      </w:r>
    </w:p>
    <w:p>
      <w:pPr>
        <w:pStyle w:val="TextBody"/>
        <w:ind w:firstLine="540"/>
        <w:jc w:val="both"/>
        <w:rPr/>
      </w:pPr>
      <w:r>
        <w:rPr/>
        <w:t>В Центре имеется Положение о зачислении детей. В Центр принимаются дети в возрасте от 1,5 до 7 лет с согласия родителей (законных представителей), при условии заключения договора между детским садом и родителями (законными представителями).  Согласно положению установлены следующие категории  семей, имеющие льготы при зачислении в Центр: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>Семьи работающих одиноких родителей;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 xml:space="preserve">Семьи родителей-студентов, - учащихся; 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 xml:space="preserve">Семьи родителей-инвалидов 1 и 2 групп; 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 xml:space="preserve">многодетные семьи; 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 xml:space="preserve">опекуны; 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 xml:space="preserve">семьи, в которых один или оба родителя находятся на военной службе по призыву, участники боевых действий; </w:t>
      </w:r>
    </w:p>
    <w:p>
      <w:pPr>
        <w:pStyle w:val="TextBody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>студенты очного отделения;</w:t>
      </w:r>
    </w:p>
    <w:p>
      <w:pPr>
        <w:pStyle w:val="TextBody"/>
        <w:ind w:firstLine="540"/>
        <w:jc w:val="both"/>
        <w:rPr/>
      </w:pPr>
      <w:r>
        <w:rPr/>
        <w:t>Комплектование групп завершается 1 сентября каждого года и утверждается приказом директора Центр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  <w:t>3.2. Кадровый состав детского сада</w:t>
      </w:r>
    </w:p>
    <w:p>
      <w:pPr>
        <w:pStyle w:val="TextBody"/>
        <w:ind w:left="1095" w:hanging="0"/>
        <w:jc w:val="both"/>
        <w:rPr/>
      </w:pPr>
      <w:r>
        <w:rPr/>
        <w:t>Коллектив сотрудников состоит из 50 человек, из них 19 педагогов. Педагогические работники составляют 38% от общего количества работающих в дошкольном учреждении. В детском саду работают специалисты: учитель-логопед, педагог-психолог, инструктор по физической культуре, музыкальный руководитель, воспитатель по изобразительной деятельности, воспитатель по краеведению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360"/>
        <w:jc w:val="center"/>
        <w:rPr>
          <w:color w:val="0000FF"/>
        </w:rPr>
      </w:pPr>
      <w:r>
        <w:rPr>
          <w:color w:val="0000FF"/>
        </w:rPr>
        <w:t>Распределение педагогического коллектива</w:t>
      </w:r>
    </w:p>
    <w:p>
      <w:pPr>
        <w:pStyle w:val="TextBody"/>
        <w:ind w:left="720" w:hanging="360"/>
        <w:jc w:val="both"/>
        <w:rPr>
          <w:color w:val="0000FF"/>
        </w:rPr>
      </w:pPr>
      <w:r>
        <w:rPr>
          <w:color w:val="3366FF"/>
        </w:rPr>
        <w:t xml:space="preserve">                      </w:t>
      </w:r>
      <w:r>
        <w:rPr>
          <w:color w:val="0000FF"/>
        </w:rPr>
        <w:t>по стажу                                                             по образова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44pt" filled="f" o:ole="">
            <v:imagedata r:id="rId15" o:title=""/>
          </v:shape>
          <o:OLEObject Type="Embed" ProgID="" ShapeID="ole_rId14" DrawAspect="Content" ObjectID="_202906822" r:id="rId14"/>
        </w:object>
      </w:r>
      <w:r>
        <w:rPr/>
        <w:t xml:space="preserve">  </w:t>
      </w:r>
      <w:r>
        <w:rPr/>
        <w:object w:dxaOrig="55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6.7pt;height:144.3pt" filled="f" o:ole="">
            <v:imagedata r:id="rId17" o:title=""/>
          </v:shape>
          <o:OLEObject Type="Embed" ProgID="" ShapeID="ole_rId16" DrawAspect="Content" ObjectID="_585980584" r:id="rId16"/>
        </w:objec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</w:t>
      </w:r>
      <w:r>
        <w:rPr>
          <w:color w:val="0000FF"/>
        </w:rPr>
        <w:t>квалификационные характеристики                                     возрастные характеристик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object w:dxaOrig="43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144pt" filled="f" o:ole="">
            <v:imagedata r:id="rId19" o:title=""/>
          </v:shape>
          <o:OLEObject Type="Embed" ProgID="" ShapeID="ole_rId18" DrawAspect="Content" ObjectID="_930056624" r:id="rId18"/>
        </w:object>
      </w:r>
      <w:r>
        <w:rPr>
          <w:color w:val="0000FF"/>
        </w:rPr>
        <w:t xml:space="preserve">    </w:t>
      </w:r>
      <w:r>
        <w:rPr>
          <w:color w:val="0000FF"/>
        </w:rPr>
        <w:object w:dxaOrig="505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3.35pt;height:144.3pt" filled="f" o:ole="">
            <v:imagedata r:id="rId21" o:title=""/>
          </v:shape>
          <o:OLEObject Type="Embed" ProgID="" ShapeID="ole_rId20" DrawAspect="Content" ObjectID="_1118497780" r:id="rId20"/>
        </w:objec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Педагоги детского сада имеют награды: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Нагрудный Знак «Почетный работник общего образования Российской Федерации» (1 человек);</w:t>
      </w:r>
    </w:p>
    <w:p>
      <w:pPr>
        <w:pStyle w:val="TextBody"/>
        <w:numPr>
          <w:ilvl w:val="0"/>
          <w:numId w:val="137"/>
        </w:numPr>
        <w:jc w:val="both"/>
        <w:rPr/>
      </w:pPr>
      <w:r>
        <w:rPr/>
        <w:t>Почетная грамота Министерства образования Московской области (3 человека);</w:t>
      </w:r>
    </w:p>
    <w:p>
      <w:pPr>
        <w:pStyle w:val="TextBody"/>
        <w:numPr>
          <w:ilvl w:val="0"/>
          <w:numId w:val="131"/>
        </w:numPr>
        <w:jc w:val="both"/>
        <w:rPr/>
      </w:pPr>
      <w:r>
        <w:rPr/>
        <w:t>Медаль «830-лет Коломне» (1 человека);</w:t>
      </w:r>
    </w:p>
    <w:p>
      <w:pPr>
        <w:pStyle w:val="TextBody"/>
        <w:numPr>
          <w:ilvl w:val="0"/>
          <w:numId w:val="130"/>
        </w:numPr>
        <w:jc w:val="both"/>
        <w:rPr/>
      </w:pPr>
      <w:r>
        <w:rPr/>
        <w:t>Почетные грамоты Главы города (2 человека);</w:t>
      </w:r>
    </w:p>
    <w:p>
      <w:pPr>
        <w:pStyle w:val="TextBody"/>
        <w:numPr>
          <w:ilvl w:val="0"/>
          <w:numId w:val="78"/>
        </w:numPr>
        <w:jc w:val="both"/>
        <w:rPr/>
      </w:pPr>
      <w:r>
        <w:rPr/>
        <w:t>Почетные грамоты Администрации Управления образования г.о. Коломна (20 человек).</w:t>
      </w:r>
    </w:p>
    <w:p>
      <w:pPr>
        <w:pStyle w:val="TextBody"/>
        <w:numPr>
          <w:ilvl w:val="0"/>
          <w:numId w:val="78"/>
        </w:numPr>
        <w:jc w:val="both"/>
        <w:rPr/>
      </w:pPr>
      <w:r>
        <w:rPr/>
        <w:t>Диплом лауреата премии губернатора Московской области (1 человек);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Медицинский персонал: </w:t>
      </w:r>
      <w:r>
        <w:rPr/>
        <w:t xml:space="preserve"> медицинская сестра.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 xml:space="preserve">Вспомогательный персонал: </w:t>
      </w:r>
      <w:r>
        <w:rPr/>
        <w:t>младшие воспитатели – 7 человек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 xml:space="preserve">Обобщение и распространение опыта работы педагогического коллектива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 2010 - 2011 учебный год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1095" w:hanging="0"/>
        <w:jc w:val="both"/>
        <w:rPr/>
      </w:pPr>
      <w:r>
        <w:rPr/>
        <w:t xml:space="preserve">В Центре проведена глубокая эффективная работа по повышению профессионального мастерства: на сайте Муниципального методического центра Управления образования , </w:t>
      </w: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lom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, раздел «Дошкольное образование»;</w:t>
      </w:r>
      <w:r>
        <w:rPr/>
        <w:t xml:space="preserve"> научно-практических конференциях в Рязанском государственном университете, в  Московском государственном областном социально-гуманитарном институте, на мастер-классах и курсах для воспитателей города и района.     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Сведения о прохождении курсов повышения квалификации</w:t>
      </w:r>
    </w:p>
    <w:p>
      <w:pPr>
        <w:pStyle w:val="TextBody"/>
        <w:jc w:val="both"/>
        <w:rPr>
          <w:color w:val="0000FF"/>
        </w:rPr>
      </w:pPr>
      <w:r>
        <w:rPr/>
        <w:t>В течение 2010-2011 учебного года 10 педагогов прошли курсы повышения квалификации при Муниципальном методическом центре Управления образования г. Коломны, Педагогическом университете «Первое сентября», ГОУ «Педагогическая академия», ГОУ ВПО «МГОСГИ», АПК и ППРО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  <w:color w:val="FF0000"/>
        </w:rPr>
        <w:t>Ц</w:t>
      </w:r>
      <w:r>
        <w:rPr>
          <w:color w:val="FF0000"/>
        </w:rPr>
        <w:t>ентр развития ребенка - детский сад полностью укомплектован кадрами. Квалификация педагогических работников соответствует занимаемой должности. Педагоги Центра обладают достаточным потенциалом для повышения качества воспитательно-образовательного процесса, творческого подхода к своей деятельности, а так же для перевода работы Центра на более высокий уровень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3.3. Характеристика предметно-пространственной среды ДОУ.</w:t>
      </w:r>
    </w:p>
    <w:p>
      <w:pPr>
        <w:pStyle w:val="Normal"/>
        <w:shd w:fill="FFFFFF" w:val="clear"/>
        <w:ind w:left="24" w:right="43" w:firstLine="235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Созданная</w:t>
      </w:r>
      <w:r>
        <w:rPr>
          <w:color w:val="000000"/>
          <w:spacing w:val="1"/>
        </w:rPr>
        <w:t xml:space="preserve"> предметно-разви</w:t>
        <w:softHyphen/>
      </w:r>
      <w:r>
        <w:rPr>
          <w:color w:val="000000"/>
          <w:spacing w:val="7"/>
        </w:rPr>
        <w:t>вающая среда и</w:t>
      </w:r>
      <w:r>
        <w:rPr/>
        <w:t xml:space="preserve"> рациональное использование всех помещений – групповых и спальных комнат, раздевалок, коридоров </w:t>
      </w:r>
      <w:r>
        <w:rPr>
          <w:color w:val="000000"/>
          <w:spacing w:val="7"/>
        </w:rPr>
        <w:t xml:space="preserve">  </w:t>
      </w:r>
      <w:r>
        <w:rPr/>
        <w:t>обеспечивает оптимальный уровень интеллектуального развития детей,</w:t>
      </w:r>
      <w:r>
        <w:rPr>
          <w:color w:val="000000"/>
          <w:spacing w:val="-2"/>
        </w:rPr>
        <w:t xml:space="preserve"> основа его эмо</w:t>
        <w:softHyphen/>
      </w:r>
      <w:r>
        <w:rPr>
          <w:color w:val="000000"/>
          <w:spacing w:val="-3"/>
        </w:rPr>
        <w:t>ционального благополуч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5" w:after="0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1570</wp:posOffset>
                </wp:positionH>
                <wp:positionV relativeFrom="paragraph">
                  <wp:posOffset>13335</wp:posOffset>
                </wp:positionV>
                <wp:extent cx="36766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ЕДМЕТНО-РАЗВИВАЮЩАЯ 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 ЦРР – Д/С №24 «БЕЛ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289.5pt;height:37.5pt;mso-wrap-distance-left:9.05pt;mso-wrap-distance-right:9.05pt;mso-wrap-distance-top:0pt;mso-wrap-distance-bottom:0pt;margin-top:1.0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РЕДМЕТНО-РАЗВИВАЮЩАЯ СР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 ЦРР – Д/С №24 «БЕЛ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99000</wp:posOffset>
            </wp:positionH>
            <wp:positionV relativeFrom="paragraph">
              <wp:posOffset>-59055</wp:posOffset>
            </wp:positionV>
            <wp:extent cx="1784985" cy="1472565"/>
            <wp:effectExtent l="0" t="0" r="0" b="0"/>
            <wp:wrapTight wrapText="bothSides">
              <wp:wrapPolygon edited="0">
                <wp:start x="-134" y="0"/>
                <wp:lineTo x="-134" y="21410"/>
                <wp:lineTo x="21599" y="21410"/>
                <wp:lineTo x="21599" y="0"/>
                <wp:lineTo x="-13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72080</wp:posOffset>
            </wp:positionH>
            <wp:positionV relativeFrom="paragraph">
              <wp:posOffset>-11430</wp:posOffset>
            </wp:positionV>
            <wp:extent cx="1742440" cy="1395095"/>
            <wp:effectExtent l="0" t="0" r="0" b="0"/>
            <wp:wrapTight wrapText="bothSides">
              <wp:wrapPolygon edited="0">
                <wp:start x="-137" y="0"/>
                <wp:lineTo x="-137" y="21406"/>
                <wp:lineTo x="21600" y="21406"/>
                <wp:lineTo x="21600" y="0"/>
                <wp:lineTo x="-13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-19685</wp:posOffset>
                </wp:positionV>
                <wp:extent cx="2419350" cy="17646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646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u w:val="single"/>
                              </w:rPr>
                              <w:t>Мини-музе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«Русская изб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«Народного декоративно-прикладного искусств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«Чудо-дерев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«Теремок  сказо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</w:rPr>
                              <w:t>«Погремуш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</w:rPr>
                              <w:t>«Насекомы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0pt" style="position:absolute;rotation:-0;width:190.5pt;height:138.95pt;mso-wrap-distance-left:9.05pt;mso-wrap-distance-right:9.05pt;mso-wrap-distance-top:0pt;mso-wrap-distance-bottom:0pt;margin-top:-1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u w:val="single"/>
                        </w:rPr>
                      </w:pPr>
                      <w:r>
                        <w:rPr>
                          <w:b/>
                          <w:color w:val="800000"/>
                          <w:u w:val="single"/>
                        </w:rPr>
                        <w:t>Мини-музе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3"/>
                        </w:numPr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«Русская изб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3"/>
                        </w:numPr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«Народного декоративно-прикладного искусств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3"/>
                        </w:numPr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«Чудо-дерево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3"/>
                        </w:numPr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«Теремок  сказок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3"/>
                        </w:numPr>
                        <w:rPr/>
                      </w:pPr>
                      <w:r>
                        <w:rPr>
                          <w:color w:val="800000"/>
                        </w:rPr>
                        <w:t xml:space="preserve"> </w:t>
                      </w:r>
                      <w:r>
                        <w:rPr>
                          <w:color w:val="800000"/>
                        </w:rPr>
                        <w:t>«Погремушк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3"/>
                        </w:numPr>
                        <w:rPr/>
                      </w:pPr>
                      <w:r>
                        <w:rPr>
                          <w:color w:val="800000"/>
                        </w:rPr>
                        <w:t xml:space="preserve"> </w:t>
                      </w:r>
                      <w:r>
                        <w:rPr>
                          <w:color w:val="800000"/>
                        </w:rPr>
                        <w:t>«Насекомы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109220</wp:posOffset>
            </wp:positionV>
            <wp:extent cx="1714500" cy="1285875"/>
            <wp:effectExtent l="0" t="0" r="0" b="0"/>
            <wp:wrapTight wrapText="bothSides">
              <wp:wrapPolygon edited="0">
                <wp:start x="-25" y="0"/>
                <wp:lineTo x="-25" y="21569"/>
                <wp:lineTo x="21600" y="21569"/>
                <wp:lineTo x="21600" y="0"/>
                <wp:lineTo x="-25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6575</wp:posOffset>
                </wp:positionH>
                <wp:positionV relativeFrom="paragraph">
                  <wp:posOffset>43815</wp:posOffset>
                </wp:positionV>
                <wp:extent cx="3257550" cy="19869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9869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Методический каби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Библиотека педагогической, справочной, детской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Видеот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Фонот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Копилка педагогического опы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Наглядный и дидактический материал для занятий с дет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Компьютер, мультимедийный про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256.5pt;height:156.45pt;mso-wrap-distance-left:9.05pt;mso-wrap-distance-right:9.05pt;mso-wrap-distance-top:0pt;mso-wrap-distance-bottom:0pt;margin-top:3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u w:val="single"/>
                        </w:rPr>
                      </w:pPr>
                      <w:r>
                        <w:rPr>
                          <w:b/>
                          <w:color w:val="800080"/>
                          <w:u w:val="single"/>
                        </w:rPr>
                        <w:t>Методический каби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6"/>
                        </w:numPr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Библиотека педагогической, справочной, детской литера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6"/>
                        </w:numPr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Видеот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6"/>
                        </w:numPr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Фонот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6"/>
                        </w:numPr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Копилка педагогического опы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6"/>
                        </w:numPr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Наглядный и дидактический материал для занятий с деть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6"/>
                        </w:numPr>
                        <w:rPr/>
                      </w:pPr>
                      <w:r>
                        <w:rPr>
                          <w:color w:val="800080"/>
                        </w:rPr>
                        <w:t xml:space="preserve">Компьютер, мультимедийный про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103505</wp:posOffset>
            </wp:positionV>
            <wp:extent cx="2286000" cy="145478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-123825</wp:posOffset>
                </wp:positionV>
                <wp:extent cx="2762250" cy="28752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8752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u w:val="single"/>
                              </w:rPr>
                              <w:t>Групповые комна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Физкультурные угол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Книжные уголки и библиоте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Экологические угол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Уголки крае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Материалы для театрализованной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Уголки  для самостоятельной продуктивной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Развивающи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Оборудование для самостоятельной игровой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Игры и инструменты для музыкальной деятельности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8000" strokeweight="0pt" style="position:absolute;rotation:-0;width:217.5pt;height:226.4pt;mso-wrap-distance-left:9.05pt;mso-wrap-distance-right:9.05pt;mso-wrap-distance-top:0pt;mso-wrap-distance-bottom:0pt;margin-top:-9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u w:val="single"/>
                        </w:rPr>
                        <w:t>Групповые комна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Физкультурные угол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Книжные уголки и библиоте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Экологические угол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Уголки крае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Материалы для театрализованной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Уголки  для самостоятельной продуктивной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Развивающие 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Оборудование для самостоятельной игровой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Игры и инструменты для музыкальной деятельности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86100</wp:posOffset>
            </wp:positionH>
            <wp:positionV relativeFrom="paragraph">
              <wp:posOffset>103505</wp:posOffset>
            </wp:positionV>
            <wp:extent cx="2057400" cy="14859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457700</wp:posOffset>
            </wp:positionH>
            <wp:positionV relativeFrom="paragraph">
              <wp:posOffset>142240</wp:posOffset>
            </wp:positionV>
            <wp:extent cx="1943100" cy="138747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28900</wp:posOffset>
            </wp:positionH>
            <wp:positionV relativeFrom="paragraph">
              <wp:posOffset>142240</wp:posOffset>
            </wp:positionV>
            <wp:extent cx="1943100" cy="145351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2190750" cy="1733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  <w:t>Лестницы и коридо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8"/>
                              </w:numP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Выставка «Вернисаж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8"/>
                              </w:numP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Выставка «Мастерская маленьких художник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8"/>
                              </w:numP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Уголок «Права ребенка в семь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8"/>
                              </w:numP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Картинная галере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00FF" strokeweight="0pt" style="position:absolute;rotation:-0;width:172.5pt;height:136.5pt;mso-wrap-distance-left:9.05pt;mso-wrap-distance-right:9.05pt;mso-wrap-distance-top:0pt;mso-wrap-distance-bottom:0pt;margin-top: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u w:val="single"/>
                        </w:rPr>
                      </w:pPr>
                      <w:r>
                        <w:rPr>
                          <w:b/>
                          <w:color w:val="FF00FF"/>
                          <w:u w:val="single"/>
                        </w:rPr>
                        <w:t>Лестницы и коридо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8"/>
                        </w:numP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Выставка «Вернисаж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8"/>
                        </w:numP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Выставка «Мастерская маленьких художников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8"/>
                        </w:numP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Уголок «Права ребенка в семье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8"/>
                        </w:numP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Картинная галере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2305050" cy="6489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489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u w:val="single"/>
                              </w:rPr>
                              <w:t>Физкультурный з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Тренаже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Спортивный инвен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9900" strokeweight="0pt" style="position:absolute;rotation:-0;width:181.5pt;height:51.1pt;mso-wrap-distance-left:9.05pt;mso-wrap-distance-right:9.05pt;mso-wrap-distance-top:0pt;mso-wrap-distance-bottom:0pt;margin-top:1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u w:val="single"/>
                        </w:rPr>
                      </w:pPr>
                      <w:r>
                        <w:rPr>
                          <w:b/>
                          <w:color w:val="FF6600"/>
                          <w:u w:val="single"/>
                        </w:rPr>
                        <w:t>Физкультурный за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Тренаже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Спортивный инвен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87630</wp:posOffset>
                </wp:positionV>
                <wp:extent cx="1847850" cy="21907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907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u w:val="single"/>
                              </w:rPr>
                              <w:t>Территория ЦРР – д/с №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8"/>
                              </w:numP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Оборудование для спортивных и подвижных иг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8"/>
                              </w:numP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Экологическая троп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8"/>
                              </w:numP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Цве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8"/>
                              </w:numP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Огор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8"/>
                              </w:numP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Песочниц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8"/>
                              </w:numP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Кач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CC00" strokeweight="0pt" style="position:absolute;rotation:-0;width:145.5pt;height:172.5pt;mso-wrap-distance-left:9.05pt;mso-wrap-distance-right:9.05pt;mso-wrap-distance-top:0pt;mso-wrap-distance-bottom:0pt;margin-top:6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u w:val="single"/>
                        </w:rPr>
                      </w:pPr>
                      <w:r>
                        <w:rPr>
                          <w:b/>
                          <w:color w:val="FF00FF"/>
                          <w:u w:val="single"/>
                        </w:rPr>
                        <w:t>Территория ЦРР – д/с №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8"/>
                        </w:numP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Оборудование для спортивных и подвижных иг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8"/>
                        </w:numP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Экологическая троп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8"/>
                        </w:numP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Цве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8"/>
                        </w:numP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Огоро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8"/>
                        </w:numP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Песочниц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8"/>
                        </w:numP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Кач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686300</wp:posOffset>
            </wp:positionH>
            <wp:positionV relativeFrom="paragraph">
              <wp:posOffset>81915</wp:posOffset>
            </wp:positionV>
            <wp:extent cx="1828800" cy="136779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2171700" cy="163639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Для повышения познавательной активности детей и создания эмоциональной атмосферы в группах созданы уголки для разных видов деятельности, экспериментальная лаборатория, а так же мини-музеи,  которые  расширяют возможности игрового способа подачи разнообразных сведений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Многофункциональное применение нашел так же спортивно-музыкальный зал, который во второй половине дня используется для занятий на тренажерах и корригирующей гимнастики. </w:t>
      </w:r>
    </w:p>
    <w:p>
      <w:pPr>
        <w:pStyle w:val="TextBody"/>
        <w:ind w:firstLine="540"/>
        <w:jc w:val="both"/>
        <w:rPr/>
      </w:pPr>
      <w:r>
        <w:rPr/>
        <w:t xml:space="preserve">В Центре созданы условия для художественно-эстетического развития детей. </w:t>
      </w:r>
      <w:r>
        <w:rPr>
          <w:color w:val="000000"/>
          <w:spacing w:val="3"/>
        </w:rPr>
        <w:t>В каждой группе, а также в коридоре органи</w:t>
        <w:softHyphen/>
      </w:r>
      <w:r>
        <w:rPr>
          <w:color w:val="000000"/>
          <w:spacing w:val="4"/>
        </w:rPr>
        <w:t>зованы выставки детского творчества (рисунков и поделок</w:t>
      </w:r>
      <w:r>
        <w:rPr>
          <w:color w:val="000000"/>
          <w:spacing w:val="2"/>
        </w:rPr>
        <w:t>). Воспитатели с уважением отно</w:t>
        <w:softHyphen/>
      </w:r>
      <w:r>
        <w:rPr>
          <w:color w:val="000000"/>
        </w:rPr>
        <w:t xml:space="preserve">сятся к продуктивной деятельности каждого ребенка. Для развития музыкально-театрализованной  деятельности в каждой возрастной группе имеется пианино, магнитофоны, ауди - и видеотека, созданы театральные уголки. В целях нравственно-патриотического воспитания дошкольников в группах имеются уголки краеведения. 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spacing w:before="0" w:after="0"/>
        <w:ind w:firstLine="540"/>
        <w:jc w:val="both"/>
        <w:rPr>
          <w:color w:val="0000FF"/>
        </w:rPr>
      </w:pPr>
      <w:r>
        <w:rPr>
          <w:b/>
          <w:color w:val="FF0000"/>
        </w:rPr>
        <w:t>Р</w:t>
      </w:r>
      <w:r>
        <w:rPr>
          <w:color w:val="FF0000"/>
        </w:rPr>
        <w:t>азвивающая среда соответствует санитарно-гигиеническим требованиям. Материально-технические условия обеспечивают эмоционально-психологический комфорт детей в ДОУ, способствуют их разностороннему развитию.</w:t>
      </w:r>
    </w:p>
    <w:p>
      <w:pPr>
        <w:pStyle w:val="Normal"/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  <w:t>3.4. Характеристика учебного и игров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В Центре созданы все условия для развития игровой деятельности дошкольников. В группах оборудованы игровые  уголки, как для девочек, так и для мальчиков. Воспитатели регулярно знакомят родителей с новыми играми, проводят практикумы для родителей. Большое внимание уделяется  пополнению разнообразного учебного и игрового оборуд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воспитательно-образовательном процессе широко используются:</w:t>
      </w:r>
    </w:p>
    <w:p>
      <w:pPr>
        <w:pStyle w:val="Normal"/>
        <w:numPr>
          <w:ilvl w:val="0"/>
          <w:numId w:val="94"/>
        </w:numPr>
        <w:jc w:val="both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57600</wp:posOffset>
            </wp:positionH>
            <wp:positionV relativeFrom="paragraph">
              <wp:posOffset>290195</wp:posOffset>
            </wp:positionV>
            <wp:extent cx="2366645" cy="177038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ы для развития мелкой и крупной моторики, игры для развития эмоциональной сферы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 xml:space="preserve">развивающее пособие «Логико-малыш»; 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блоки Дьенеша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85"/>
        </w:numPr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2425700" cy="181610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лочки Кюизенера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логические экраны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геометрические головоломки («Колумбово яйцо», «Листик» и др.)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771900</wp:posOffset>
            </wp:positionH>
            <wp:positionV relativeFrom="paragraph">
              <wp:posOffset>114935</wp:posOffset>
            </wp:positionV>
            <wp:extent cx="2171700" cy="1807845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стольно-печатные игры;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музыкальные инструменты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различные виды кукольного театр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нообразные конструктор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ртивный инвентарь для занятий в зале, группе и на улице (мячи, скакалки, обручи, кегли, городки и др.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грушки-забав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20" w:hanging="360"/>
        <w:jc w:val="both"/>
        <w:rPr/>
      </w:pPr>
      <w:r>
        <w:rPr>
          <w:i/>
          <w:color w:val="0000FF"/>
        </w:rPr>
        <w:t>3.5. Характеристика информационно-методического обеспечения ДОУ</w:t>
      </w:r>
      <w:r>
        <w:rPr>
          <w:b/>
          <w:i/>
          <w:color w:val="0000FF"/>
        </w:rPr>
        <w:t>.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/>
        <w:t xml:space="preserve">Центром информационно-методического обеспечения является методический кабинет, оборудованный в соответствии с современными требованиями. За основу  работы Центра принята личностно-ориентированная модель построения работы с педагогическими кадрами. 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Планы воспитательно-образовательной работы  составлены на основе наблюдений и  выполнения годовой программы каждой возрастной  группой. </w:t>
      </w:r>
    </w:p>
    <w:p>
      <w:pPr>
        <w:pStyle w:val="TextBodyIndent"/>
        <w:rPr>
          <w:sz w:val="24"/>
        </w:rPr>
      </w:pPr>
      <w:r>
        <w:rPr>
          <w:sz w:val="24"/>
        </w:rPr>
        <w:t>С целью повышения результативности педагогической работы проводятся педагогические советы, круглые столы, семинары-практикумы, деловые игр, брифинги, консультации. Важнейшими направлениями в методической работе являются:</w:t>
      </w:r>
    </w:p>
    <w:p>
      <w:pPr>
        <w:pStyle w:val="TextBodyIndent"/>
        <w:numPr>
          <w:ilvl w:val="0"/>
          <w:numId w:val="99"/>
        </w:numPr>
        <w:rPr/>
      </w:pPr>
      <w:r>
        <w:rPr>
          <w:sz w:val="24"/>
        </w:rPr>
        <w:t>Обобщение, распространение и внедрение передового педагогического опыта.</w:t>
      </w:r>
    </w:p>
    <w:p>
      <w:pPr>
        <w:pStyle w:val="TextBodyIndent"/>
        <w:numPr>
          <w:ilvl w:val="0"/>
          <w:numId w:val="136"/>
        </w:numPr>
        <w:rPr>
          <w:sz w:val="24"/>
        </w:rPr>
      </w:pPr>
      <w:r>
        <w:rPr>
          <w:sz w:val="24"/>
        </w:rPr>
        <w:t>Совершенствование педагогического мастерства через непрерывное образование каждого.</w:t>
      </w:r>
    </w:p>
    <w:p>
      <w:pPr>
        <w:pStyle w:val="TextBodyIndent"/>
        <w:numPr>
          <w:ilvl w:val="0"/>
          <w:numId w:val="92"/>
        </w:numPr>
        <w:rPr/>
      </w:pPr>
      <w:r>
        <w:rPr>
          <w:sz w:val="24"/>
        </w:rPr>
        <w:t>Использование инновационных методов и приемов развивающего обучения.</w:t>
      </w:r>
    </w:p>
    <w:p>
      <w:pPr>
        <w:pStyle w:val="TextBodyIndent"/>
        <w:numPr>
          <w:ilvl w:val="0"/>
          <w:numId w:val="56"/>
        </w:numPr>
        <w:rPr>
          <w:sz w:val="24"/>
        </w:rPr>
      </w:pPr>
      <w:r>
        <w:rPr>
          <w:sz w:val="24"/>
        </w:rPr>
        <w:t>Организация новых форм работы с родителями воспитанников.</w:t>
      </w:r>
    </w:p>
    <w:p>
      <w:pPr>
        <w:pStyle w:val="TextBodyIndent"/>
        <w:numPr>
          <w:ilvl w:val="0"/>
          <w:numId w:val="123"/>
        </w:numPr>
        <w:rPr>
          <w:sz w:val="24"/>
        </w:rPr>
      </w:pPr>
      <w:r>
        <w:rPr>
          <w:sz w:val="24"/>
        </w:rPr>
        <w:t>Реализация личных склонностей и творческих интересов с целью наиболее полного самовыражения личности педагога.</w:t>
      </w:r>
    </w:p>
    <w:p>
      <w:pPr>
        <w:pStyle w:val="TextBody"/>
        <w:spacing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В Центре имеется достаточный книжный фонд (как методический, так и художественный) и дидактический материал по всем возрастным группам, который постоянно пополняется и обновляется.</w:t>
      </w:r>
    </w:p>
    <w:p>
      <w:pPr>
        <w:pStyle w:val="TextBody"/>
        <w:spacing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2286000" cy="1714500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онные ресурсы детского сад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numPr>
          <w:ilvl w:val="0"/>
          <w:numId w:val="141"/>
        </w:numPr>
        <w:spacing w:before="0" w:after="0"/>
        <w:jc w:val="both"/>
        <w:rPr/>
      </w:pPr>
      <w:r>
        <w:rPr/>
        <w:t>4 компьютера, которыми оснащены кабинеты: директора, заместителя директора по воспитательной и методической работе, заместителя директора по безопасности, медицинский кабинет;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ноутбук;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026160</wp:posOffset>
            </wp:positionH>
            <wp:positionV relativeFrom="paragraph">
              <wp:posOffset>69215</wp:posOffset>
            </wp:positionV>
            <wp:extent cx="2400300" cy="1795145"/>
            <wp:effectExtent l="0" t="0" r="0" b="0"/>
            <wp:wrapSquare wrapText="bothSides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 телевизора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 xml:space="preserve">2 </w:t>
      </w:r>
      <w:r>
        <w:rPr>
          <w:lang w:val="en-US"/>
        </w:rPr>
        <w:t>DVD</w:t>
      </w:r>
      <w:r>
        <w:rPr/>
        <w:t>-проигрывателя;</w:t>
      </w:r>
    </w:p>
    <w:p>
      <w:pPr>
        <w:pStyle w:val="TextBody"/>
        <w:numPr>
          <w:ilvl w:val="0"/>
          <w:numId w:val="72"/>
        </w:numPr>
        <w:spacing w:before="0" w:after="0"/>
        <w:jc w:val="both"/>
        <w:rPr/>
      </w:pPr>
      <w:r>
        <w:rPr/>
        <w:t>1 видеомагнитофон;</w:t>
      </w:r>
    </w:p>
    <w:p>
      <w:pPr>
        <w:pStyle w:val="TextBody"/>
        <w:numPr>
          <w:ilvl w:val="0"/>
          <w:numId w:val="79"/>
        </w:numPr>
        <w:spacing w:before="0" w:after="0"/>
        <w:jc w:val="both"/>
        <w:rPr/>
      </w:pPr>
      <w:r>
        <w:rPr/>
        <w:t>МФУ – 1;</w:t>
      </w:r>
    </w:p>
    <w:p>
      <w:pPr>
        <w:pStyle w:val="TextBody"/>
        <w:numPr>
          <w:ilvl w:val="0"/>
          <w:numId w:val="61"/>
        </w:numPr>
        <w:spacing w:before="0" w:after="0"/>
        <w:jc w:val="both"/>
        <w:rPr/>
      </w:pPr>
      <w:r>
        <w:rPr/>
        <w:t>3 принтера;</w:t>
      </w:r>
    </w:p>
    <w:p>
      <w:pPr>
        <w:pStyle w:val="TextBody"/>
        <w:numPr>
          <w:ilvl w:val="0"/>
          <w:numId w:val="54"/>
        </w:numPr>
        <w:spacing w:before="0" w:after="0"/>
        <w:jc w:val="both"/>
        <w:rPr/>
      </w:pPr>
      <w:r>
        <w:rPr/>
        <w:t xml:space="preserve">2 ксерокопировальных аппарата; </w:t>
      </w:r>
    </w:p>
    <w:p>
      <w:pPr>
        <w:pStyle w:val="TextBody"/>
        <w:numPr>
          <w:ilvl w:val="0"/>
          <w:numId w:val="108"/>
        </w:numPr>
        <w:spacing w:before="0" w:after="0"/>
        <w:jc w:val="both"/>
        <w:rPr/>
      </w:pPr>
      <w:r>
        <w:rPr/>
        <w:t>2 сканера;</w:t>
      </w:r>
    </w:p>
    <w:p>
      <w:pPr>
        <w:pStyle w:val="TextBody"/>
        <w:numPr>
          <w:ilvl w:val="0"/>
          <w:numId w:val="124"/>
        </w:numPr>
        <w:spacing w:before="0" w:after="0"/>
        <w:jc w:val="both"/>
        <w:rPr/>
      </w:pPr>
      <w:r>
        <w:rPr/>
        <w:t>1 мультимедийный проектор;</w:t>
      </w:r>
    </w:p>
    <w:p>
      <w:pPr>
        <w:pStyle w:val="TextBody"/>
        <w:numPr>
          <w:ilvl w:val="0"/>
          <w:numId w:val="96"/>
        </w:numPr>
        <w:spacing w:before="0" w:after="0"/>
        <w:jc w:val="both"/>
        <w:rPr/>
      </w:pPr>
      <w:r>
        <w:rPr/>
        <w:t>1 музыкальный центр;</w:t>
      </w:r>
    </w:p>
    <w:p>
      <w:pPr>
        <w:pStyle w:val="TextBody"/>
        <w:numPr>
          <w:ilvl w:val="0"/>
          <w:numId w:val="82"/>
        </w:numPr>
        <w:spacing w:before="0" w:after="0"/>
        <w:jc w:val="both"/>
        <w:rPr/>
      </w:pPr>
      <w:r>
        <w:rPr/>
        <w:t>8 магнитофонов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едагоги активно используют ИКТ на занятиях (для демонстрации наглядного материала, активизации внимания детей, проведения физкультминуток), родительских собраниях (презентации). Большую помощь оказывают ИКТ </w:t>
      </w:r>
    </w:p>
    <w:p>
      <w:pPr>
        <w:pStyle w:val="TextBody"/>
        <w:spacing w:before="0" w:after="0"/>
        <w:rPr/>
      </w:pPr>
      <w:r>
        <w:rPr/>
        <w:t xml:space="preserve">в проведении педагогических советов, городских методических мероприятиях, в работе со студентами-практикантами. </w:t>
      </w:r>
    </w:p>
    <w:p>
      <w:pPr>
        <w:pStyle w:val="TextBody"/>
        <w:spacing w:before="0" w:after="0"/>
        <w:ind w:left="2415" w:hanging="0"/>
        <w:jc w:val="both"/>
        <w:rPr/>
      </w:pPr>
      <w:r>
        <w:rPr/>
      </w:r>
    </w:p>
    <w:p>
      <w:pPr>
        <w:pStyle w:val="Normal"/>
        <w:spacing w:before="0" w:after="200"/>
        <w:ind w:firstLine="540"/>
        <w:jc w:val="both"/>
        <w:rPr>
          <w:color w:val="FF0000"/>
        </w:rPr>
      </w:pPr>
      <w:r>
        <w:rPr>
          <w:b/>
          <w:color w:val="FF0000"/>
        </w:rPr>
        <w:t>Г</w:t>
      </w:r>
      <w:r>
        <w:rPr>
          <w:color w:val="FF0000"/>
        </w:rPr>
        <w:t>оворя об информационно-методическом обеспечении  детского сада, можно отметить его инновационную деятельность, внедрение в практику передовых достижений педагогической науки и информационно-коммуникационных технологий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  <w:t>3.6. Характеристика групповых помещен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480"/>
        <w:jc w:val="both"/>
        <w:rPr>
          <w:bCs/>
          <w:i/>
          <w:i/>
          <w:color w:val="000000"/>
          <w:spacing w:val="3"/>
          <w:lang w:val="en-US" w:eastAsia="en-US"/>
        </w:rPr>
      </w:pPr>
      <w:r>
        <w:rPr>
          <w:bCs/>
          <w:i/>
          <w:color w:val="000000"/>
          <w:spacing w:val="3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2057400" cy="1538605"/>
            <wp:effectExtent l="0" t="0" r="0" b="0"/>
            <wp:wrapSquare wrapText="bothSides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both"/>
        <w:rPr>
          <w:color w:val="000000"/>
          <w:spacing w:val="6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597660</wp:posOffset>
            </wp:positionH>
            <wp:positionV relativeFrom="paragraph">
              <wp:posOffset>617220</wp:posOffset>
            </wp:positionV>
            <wp:extent cx="2413000" cy="1803400"/>
            <wp:effectExtent l="0" t="0" r="0" b="0"/>
            <wp:wrapSquare wrapText="bothSides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3"/>
        </w:rPr>
        <w:t>Предметно-игровая среда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групп организуется с учетом гендерных,  индивидуальных и возрастных особенностей детей. Каждый ребенок может найти себе занятие по интересам. Весь игровой и дидактический материал доступен детям. </w:t>
      </w:r>
      <w:r>
        <w:rPr>
          <w:color w:val="000000"/>
          <w:spacing w:val="-1"/>
        </w:rPr>
        <w:t xml:space="preserve">Есть уголок уединения, где можно полистать </w:t>
      </w:r>
      <w:r>
        <w:rPr>
          <w:color w:val="000000"/>
          <w:spacing w:val="6"/>
        </w:rPr>
        <w:t xml:space="preserve">любимую книжку, рассмотреть фотографии в семейном альбоме и просто посидеть и отдохнуть от детского коллектива. </w:t>
      </w:r>
      <w:r>
        <w:rPr>
          <w:color w:val="000000"/>
          <w:spacing w:val="3"/>
        </w:rPr>
        <w:t xml:space="preserve">В каждой группе мебель и оборудование установлены </w:t>
      </w:r>
      <w:r>
        <w:rPr>
          <w:color w:val="000000"/>
          <w:spacing w:val="5"/>
        </w:rPr>
        <w:t xml:space="preserve">так, чтобы  ребенок мог найти удобное и комфортное </w:t>
      </w:r>
      <w:r>
        <w:rPr>
          <w:color w:val="000000"/>
          <w:spacing w:val="-3"/>
        </w:rPr>
        <w:t xml:space="preserve">место для занятий с точки зрения его эмоционального состояния. </w:t>
      </w:r>
    </w:p>
    <w:p>
      <w:pPr>
        <w:pStyle w:val="Normal"/>
        <w:shd w:fill="FFFFFF" w:val="clear"/>
        <w:ind w:left="77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91"/>
        </w:numPr>
        <w:shd w:fill="FFFFFF" w:val="clear"/>
        <w:jc w:val="both"/>
        <w:rPr>
          <w:color w:val="000000"/>
          <w:spacing w:val="4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229100</wp:posOffset>
            </wp:positionH>
            <wp:positionV relativeFrom="paragraph">
              <wp:posOffset>392430</wp:posOffset>
            </wp:positionV>
            <wp:extent cx="2171700" cy="1630680"/>
            <wp:effectExtent l="0" t="0" r="0" b="0"/>
            <wp:wrapSquare wrapText="bothSides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0"/>
        </w:rPr>
        <w:t>В предметно-пространственную среду каждой группы включе</w:t>
        <w:softHyphen/>
      </w:r>
      <w:r>
        <w:rPr>
          <w:color w:val="000000"/>
          <w:spacing w:val="-6"/>
        </w:rPr>
        <w:t xml:space="preserve">ны не только искусственные объекты, но и естественные, природные. </w:t>
      </w:r>
      <w:r>
        <w:rPr>
          <w:color w:val="000000"/>
          <w:spacing w:val="-8"/>
        </w:rPr>
        <w:t xml:space="preserve">В уголках природы дети наблюдают и ухаживают за растениями, </w:t>
      </w:r>
      <w:r>
        <w:rPr>
          <w:color w:val="000000"/>
          <w:spacing w:val="-3"/>
        </w:rPr>
        <w:t xml:space="preserve">проводят элементарные опыты. </w:t>
      </w:r>
    </w:p>
    <w:p>
      <w:pPr>
        <w:pStyle w:val="Normal"/>
        <w:shd w:fill="FFFFFF" w:val="clear"/>
        <w:ind w:left="360" w:right="1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97"/>
        </w:numPr>
        <w:shd w:fill="FFFFFF" w:val="clear"/>
        <w:ind w:left="720" w:right="10" w:hanging="360"/>
        <w:rPr>
          <w:color w:val="000000"/>
          <w:spacing w:val="-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2057400" cy="1323340"/>
            <wp:effectExtent l="0" t="0" r="0" b="0"/>
            <wp:wrapTight wrapText="bothSides">
              <wp:wrapPolygon edited="0">
                <wp:start x="-327" y="0"/>
                <wp:lineTo x="-327" y="21488"/>
                <wp:lineTo x="21599" y="21488"/>
                <wp:lineTo x="21599" y="0"/>
                <wp:lineTo x="-327" y="0"/>
              </wp:wrapPolygon>
            </wp:wrapTight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</w:rPr>
        <w:t xml:space="preserve">В старшей группе </w:t>
      </w:r>
      <w:r>
        <w:rPr>
          <w:color w:val="000000"/>
          <w:spacing w:val="-3"/>
        </w:rPr>
        <w:t xml:space="preserve">организован уголок </w:t>
      </w:r>
    </w:p>
    <w:p>
      <w:pPr>
        <w:pStyle w:val="Normal"/>
        <w:shd w:fill="FFFFFF" w:val="clear"/>
        <w:ind w:left="360" w:right="1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экспериментирования. </w:t>
      </w:r>
      <w:r>
        <w:rPr>
          <w:color w:val="000000"/>
          <w:spacing w:val="4"/>
        </w:rPr>
        <w:t xml:space="preserve">Основной </w:t>
      </w:r>
      <w:r>
        <w:rPr>
          <w:color w:val="000000"/>
          <w:spacing w:val="5"/>
        </w:rPr>
        <w:t xml:space="preserve">целью этой деятельности знакомство детей </w:t>
      </w:r>
      <w:r>
        <w:rPr>
          <w:color w:val="000000"/>
          <w:spacing w:val="-1"/>
        </w:rPr>
        <w:t>с различными простейшими техническими средствами, по</w:t>
        <w:softHyphen/>
        <w:t xml:space="preserve">могающими познать мир (лупа, магнит, весы, микроскоп и т. д.). Дети имеют возможность экспериментировать </w:t>
      </w:r>
      <w:r>
        <w:rPr>
          <w:color w:val="000000"/>
        </w:rPr>
        <w:t xml:space="preserve">с песком, водой, солью, снегом и т.д. </w:t>
      </w:r>
    </w:p>
    <w:p>
      <w:pPr>
        <w:pStyle w:val="Normal"/>
        <w:jc w:val="both"/>
        <w:rPr>
          <w:b/>
          <w:b/>
          <w:color w:val="0000FF"/>
          <w:spacing w:val="-1"/>
        </w:rPr>
      </w:pPr>
      <w:r>
        <w:rPr>
          <w:b/>
          <w:color w:val="0000FF"/>
          <w:spacing w:val="-1"/>
        </w:rPr>
      </w:r>
    </w:p>
    <w:p>
      <w:pPr>
        <w:pStyle w:val="Normal"/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  <w:t>3.7. Характеристика материально-технической базы ДОУ для обеспечения лечебно-профилактической, физкультурно-оздоровительной работы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229100</wp:posOffset>
            </wp:positionH>
            <wp:positionV relativeFrom="paragraph">
              <wp:posOffset>55245</wp:posOffset>
            </wp:positionV>
            <wp:extent cx="2280285" cy="1705610"/>
            <wp:effectExtent l="0" t="0" r="0" b="0"/>
            <wp:wrapSquare wrapText="bothSides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741045</wp:posOffset>
            </wp:positionV>
            <wp:extent cx="2280285" cy="1713230"/>
            <wp:effectExtent l="0" t="0" r="0" b="0"/>
            <wp:wrapSquare wrapText="bothSides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териально-технические условия способствуют высокому уровню физического развития детей, охране и укреплению здоровья, личностному, художественно-эстетическому развитию и эмоциональному благополучию детей. </w:t>
      </w:r>
    </w:p>
    <w:p>
      <w:pPr>
        <w:pStyle w:val="TextBody"/>
        <w:spacing w:before="0" w:after="0"/>
        <w:ind w:firstLine="360"/>
        <w:jc w:val="both"/>
        <w:rPr/>
      </w:pPr>
      <w:r>
        <w:rPr/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Полифункциональное использование пространства позволяет создать условия для разного вида детской активности. Для этого в учреждении имеются: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Спортивно-музыкальный зал – 1;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/>
      </w:pPr>
      <w:r>
        <w:rPr/>
        <w:t>Велотренажеры – 3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Сухой бассейн – 1;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9"/>
        </w:numPr>
        <w:spacing w:before="0" w:after="0"/>
        <w:jc w:val="both"/>
        <w:rPr/>
      </w:pPr>
      <w:r>
        <w:rPr/>
        <w:t>Спортивный инвентарь;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/>
      </w:pPr>
      <w:r>
        <w:rPr/>
        <w:t>Физкультурные уголки в каждой возрастной группе;</w:t>
      </w:r>
    </w:p>
    <w:p>
      <w:pPr>
        <w:pStyle w:val="TextBody"/>
        <w:numPr>
          <w:ilvl w:val="0"/>
          <w:numId w:val="126"/>
        </w:numPr>
        <w:spacing w:before="0" w:after="0"/>
        <w:jc w:val="both"/>
        <w:rPr/>
      </w:pPr>
      <w:r>
        <w:rPr/>
        <w:t xml:space="preserve">Тренажеры (беговая дорожка-1, гимнастическая скамья-1, батут – 2); </w:t>
      </w:r>
    </w:p>
    <w:p>
      <w:pPr>
        <w:pStyle w:val="TextBody"/>
        <w:numPr>
          <w:ilvl w:val="0"/>
          <w:numId w:val="126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000500</wp:posOffset>
            </wp:positionH>
            <wp:positionV relativeFrom="paragraph">
              <wp:posOffset>-7620</wp:posOffset>
            </wp:positionV>
            <wp:extent cx="2165985" cy="1619885"/>
            <wp:effectExtent l="0" t="0" r="0" b="0"/>
            <wp:wrapSquare wrapText="bothSides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ссажеры для ног;</w:t>
      </w:r>
    </w:p>
    <w:p>
      <w:pPr>
        <w:pStyle w:val="TextBody"/>
        <w:numPr>
          <w:ilvl w:val="0"/>
          <w:numId w:val="90"/>
        </w:numPr>
        <w:spacing w:before="0" w:after="0"/>
        <w:jc w:val="both"/>
        <w:rPr/>
      </w:pPr>
      <w:r>
        <w:rPr/>
        <w:t>Медицинский кабинет;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>Процедурный кабинет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/>
        <w:t>Кабинет логопеда;</w:t>
      </w:r>
    </w:p>
    <w:p>
      <w:pPr>
        <w:pStyle w:val="TextBody"/>
        <w:numPr>
          <w:ilvl w:val="0"/>
          <w:numId w:val="93"/>
        </w:numPr>
        <w:spacing w:before="0" w:after="0"/>
        <w:jc w:val="both"/>
        <w:rPr/>
      </w:pPr>
      <w:r>
        <w:rPr/>
        <w:t xml:space="preserve">Кабинет педагога-психолога; </w:t>
      </w:r>
    </w:p>
    <w:p>
      <w:pPr>
        <w:pStyle w:val="TextBodyInden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Inden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Inden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Inden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Indent"/>
        <w:ind w:hanging="0"/>
        <w:rPr>
          <w:color w:val="FF0000"/>
          <w:sz w:val="24"/>
        </w:rPr>
      </w:pPr>
      <w:r>
        <w:rPr>
          <w:b/>
          <w:color w:val="FF0000"/>
          <w:sz w:val="24"/>
        </w:rPr>
        <w:t>Д</w:t>
      </w:r>
      <w:r>
        <w:rPr>
          <w:color w:val="FF0000"/>
          <w:sz w:val="24"/>
        </w:rPr>
        <w:t>етский сад оснащен всем необходимым оборудованием для проведения качественной профилактической и физкультурно-оздоровительной работы, что подтверждается мониторингом физического развития и физической подготовленности выпускников.</w:t>
      </w:r>
    </w:p>
    <w:p>
      <w:pPr>
        <w:pStyle w:val="TextBodyIndent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360"/>
        <w:jc w:val="both"/>
        <w:rPr/>
      </w:pPr>
      <w:r>
        <w:rPr>
          <w:i/>
          <w:color w:val="0000FF"/>
        </w:rPr>
        <w:t>3.8. Режим охраны и допусков. Обеспечение безопасности.</w:t>
      </w:r>
    </w:p>
    <w:p>
      <w:pPr>
        <w:pStyle w:val="Normal"/>
        <w:ind w:firstLine="360"/>
        <w:jc w:val="both"/>
        <w:rPr/>
      </w:pPr>
      <w:r>
        <w:rPr/>
        <w:t>Обеспечение безопасности учреждения, режим охраны и допусков на территорию д/с осуществляется согласно разработанных нормативных документов: паспорта безопасности учреждения, приказов Управления образования г.о. Коломна и локальных актов по детскому саду.</w:t>
      </w:r>
    </w:p>
    <w:p>
      <w:pPr>
        <w:pStyle w:val="Normal"/>
        <w:ind w:firstLine="360"/>
        <w:jc w:val="both"/>
        <w:rPr/>
      </w:pPr>
      <w:r>
        <w:rPr/>
        <w:t>Вопрос обеспечения безопасности учреждения один из главных в деятельности администрации детского сада, поэтому материальная база охраны регулярно укрепляется. На сегодняшний день это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круглосуточная вооруженная охрана (ООО «Пульт») через кнопку тревожной сигнализации;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противопожарная сигнализация;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металлические входные двери в каждой группе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система видеонаблюдения (4 камеры)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зработаны инструкции по действию каждого сотрудника в чрезвычайных ситуациях.</w:t>
      </w:r>
    </w:p>
    <w:p>
      <w:pPr>
        <w:pStyle w:val="Normal"/>
        <w:ind w:first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360"/>
        <w:jc w:val="both"/>
        <w:rPr>
          <w:color w:val="3366FF"/>
        </w:rPr>
      </w:pPr>
      <w:r>
        <w:rPr>
          <w:color w:val="3366FF"/>
        </w:rPr>
        <w:t>Режим охраны и допусков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Нахождение посторонних лиц на территории детского сада запрещено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 18.30 до 06.30 учреждение охраняют три сторожа (посменно), с 06.30 до 18.30 – дежурный администратор по графику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Каждый ребенок имеет паспорт безопасности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Ежедневно перед началом и по окончании работы каждый воспитатель осматривает помещение группы на предмет безопасности (комплексный осмотр). 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Изгородь, территорию, внешнюю сторону зданий и места общего пользования внутри здания до начала и по окончании работы  осматривает заместитель директора по безопасности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Работники учреждения допускаются согласно списку штатного расписания.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Посещения учреждения допускаются при предъявлении документа, удостоверяющего личность, о чем ведется запись в книге дежурно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jc w:val="both"/>
        <w:rPr/>
      </w:pPr>
      <w:r>
        <w:rPr>
          <w:i/>
          <w:color w:val="0000FF"/>
        </w:rPr>
        <w:t>3.9. Организация питани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Организация рационального питания детей предусматривает строгое выполнение режима. Для детей с 12 часовым пребыванием – питание 4-х разовое. Оптимальный прием пищи с интервалами не более 4-х часов. Распределение общей калорийности суточного рациона питания для детей с 12 часовым пребыванием: завтрак – 25%, второй завтрак – 15%, обед – 35 %, уплотнённый полдник – 25%.</w:t>
      </w:r>
    </w:p>
    <w:p>
      <w:pPr>
        <w:pStyle w:val="Normal"/>
        <w:ind w:firstLine="540"/>
        <w:jc w:val="both"/>
        <w:rPr/>
      </w:pPr>
      <w:r>
        <w:rPr/>
        <w:t>В учреждении имеется примерное 10 - дневное меню, разработанное на основе физиологических потребностей в пищевых веществах и норм питания. На основании примерного 10 - дневного меню составляется меню - требование с указанием выхода блюд для детей разного возраста. При отсутствии каких-либо продуктов производится замена на равноценные по составу в целях обеспечения полноценного сбалансированного питания. В целях профилактики гиповитаминозов постоянно проводится витаминизация напитков (компоты и др.) аскорбиновой кислотой в возрастных нормах, готовится витаминный напиток из шиповника (15 гр на 200 гр воды). В осенне-весенний период для профилактики простудных заболеваний  используются поливитамины - 1 драже в день.</w:t>
      </w:r>
    </w:p>
    <w:p>
      <w:pPr>
        <w:pStyle w:val="Normal"/>
        <w:ind w:firstLine="540"/>
        <w:jc w:val="both"/>
        <w:rPr/>
      </w:pPr>
      <w:r>
        <w:rPr/>
        <w:t>Родители ежедневно информируются об ассортименте питания детей – в каждой группе  вывешивается меню.</w:t>
      </w:r>
    </w:p>
    <w:p>
      <w:pPr>
        <w:pStyle w:val="Normal"/>
        <w:ind w:firstLine="540"/>
        <w:jc w:val="both"/>
        <w:rPr/>
      </w:pPr>
      <w:r>
        <w:rPr/>
        <w:t>Пищевые продукты, поступающие в ДОУ, имеют санитарно-эпидемиологическое заключение о соответствии их санитарным нормам. Качество продуктов проверяется медицинским работником и кладовщик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TextBody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TextBody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TextBody"/>
        <w:ind w:firstLine="360"/>
        <w:jc w:val="center"/>
        <w:rPr>
          <w:b/>
          <w:b/>
          <w:color w:val="FF00FF"/>
        </w:rPr>
      </w:pPr>
      <w:r>
        <w:rPr>
          <w:b/>
          <w:color w:val="FF00FF"/>
        </w:rPr>
        <w:t>4. Содержание образования</w:t>
      </w:r>
    </w:p>
    <w:p>
      <w:pPr>
        <w:pStyle w:val="Normal"/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  <w:t>4.1. Основная образовательная программа.</w:t>
      </w:r>
    </w:p>
    <w:p>
      <w:pPr>
        <w:pStyle w:val="Normal"/>
        <w:ind w:firstLine="360"/>
        <w:jc w:val="both"/>
        <w:rPr/>
      </w:pPr>
      <w:r>
        <w:rPr/>
        <w:t>Воспитательно-образовательная работа в дошкольном учреждении осуществляется по программе «От рождения до школы» под редакцией Н.Е.Вераксы. Цель программы – своевременное всестороннее развитие психических и физических качеств детей до 7 лет в соответствии с их возрастными и индивидуальными особенностями.</w:t>
      </w:r>
    </w:p>
    <w:p>
      <w:pPr>
        <w:pStyle w:val="Normal"/>
        <w:ind w:firstLine="360"/>
        <w:jc w:val="both"/>
        <w:rPr>
          <w:b/>
          <w:b/>
          <w:color w:val="0000FF"/>
        </w:rPr>
      </w:pPr>
      <w:r>
        <w:rPr/>
        <w:t>Воспитательно-образовательный процесс сопровождается соответствующим программно-методическим и учебно-дидактическим обеспечением  и выстроен в соответствии с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TextBodyIndent"/>
        <w:ind w:firstLine="360"/>
        <w:rPr/>
      </w:pPr>
      <w:r>
        <w:rPr>
          <w:sz w:val="24"/>
        </w:rPr>
        <w:t>Основные цели и задачи деятельности  коллектива детского сада являются: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Охрана жизни и укрепление физического и психического здоровья детей, создание условий, обеспечивающих эмоциональное благополучие каждого ребенка.</w:t>
      </w:r>
    </w:p>
    <w:p>
      <w:pPr>
        <w:pStyle w:val="TextBodyIndent"/>
        <w:numPr>
          <w:ilvl w:val="0"/>
          <w:numId w:val="37"/>
        </w:numPr>
        <w:rPr>
          <w:sz w:val="24"/>
        </w:rPr>
      </w:pPr>
      <w:r>
        <w:rPr>
          <w:sz w:val="24"/>
        </w:rPr>
        <w:t>Воспитание и всестороннее развитие детей с учетом их индивидуальных особенностей и формирование основ личности ребенка.</w:t>
      </w:r>
    </w:p>
    <w:p>
      <w:pPr>
        <w:pStyle w:val="TextBodyIndent"/>
        <w:numPr>
          <w:ilvl w:val="0"/>
          <w:numId w:val="57"/>
        </w:numPr>
        <w:rPr>
          <w:sz w:val="24"/>
        </w:rPr>
      </w:pPr>
      <w:r>
        <w:rPr>
          <w:sz w:val="24"/>
        </w:rPr>
        <w:t>Предупреждение вторичных дефектов в развитии ребенка: коррекция речи, движений, поведения.</w:t>
      </w:r>
    </w:p>
    <w:p>
      <w:pPr>
        <w:pStyle w:val="TextBodyIndent"/>
        <w:numPr>
          <w:ilvl w:val="0"/>
          <w:numId w:val="104"/>
        </w:numPr>
        <w:rPr>
          <w:sz w:val="24"/>
        </w:rPr>
      </w:pPr>
      <w:r>
        <w:rPr>
          <w:sz w:val="24"/>
        </w:rPr>
        <w:t>Построение взаимодействия с семьей по принципу партнерства.</w:t>
      </w:r>
    </w:p>
    <w:p>
      <w:pPr>
        <w:pStyle w:val="TextBodyIndent"/>
        <w:numPr>
          <w:ilvl w:val="0"/>
          <w:numId w:val="104"/>
        </w:numPr>
        <w:rPr>
          <w:sz w:val="24"/>
        </w:rPr>
      </w:pPr>
      <w:r>
        <w:rPr>
          <w:sz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Обеспечение равных стартовых возможностей детей, поступающих в школу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В ДОУ используются современные формы организации учебного процесса: групповые, подгрупповые, индивидуальные занятия с учетом интегрированного и личностно-ориентированного подх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дагогам предоставляется право интегрировать  содержание различных видов занятий в зависимости от поставленных целей и задач обучения и воспитания. Воспитатели и специалисты Центра координируют содержание проводимых занятий, осуществляя совместное планирование, обсуждая достижения и проблемы отдельных детей и группы в целом. Главный критерий отбора программного материала – его воспитательная ценность, высокий художественный уровень используемых произведений культуры, возможность развития всесторонних способностей ребенка на каждом этапе дошкольного детства. Основным методом работы воспитателей с детьми является педагогика сотрудничества, когда воспитатель и ребенок являются партнерами.</w:t>
      </w:r>
    </w:p>
    <w:p>
      <w:pPr>
        <w:pStyle w:val="Normal"/>
        <w:ind w:firstLine="1080"/>
        <w:jc w:val="both"/>
        <w:rPr/>
      </w:pPr>
      <w:r>
        <w:rPr/>
        <w:t xml:space="preserve">При планировании воспитательно-образовательного процесса педагоги большое внимание уделяют созданию проблемных ситуаций, экспериментально-поисковой и конструктивной деятельности, в которой ребенок может ярко проявить себя, выразить свое отношение к тем или иным явлениям. </w:t>
      </w:r>
    </w:p>
    <w:p>
      <w:pPr>
        <w:pStyle w:val="Normal"/>
        <w:ind w:firstLine="1080"/>
        <w:jc w:val="both"/>
        <w:rPr/>
      </w:pPr>
      <w:r>
        <w:rPr/>
        <w:t xml:space="preserve">Педагогическим коллективом Центра развития ребенка – детского сада № 24 «Белочка» накоплен богатый опыт по ознакомлению детей с родным краем, с его природой, историей и культурой. С 1998 года педагогический коллектив  работает по авторской программе «Краеведение в дошкольном образовательном учреждении», которая имеет рецензию Муниципального методического центра Управления образования.  </w:t>
      </w:r>
    </w:p>
    <w:p>
      <w:pPr>
        <w:pStyle w:val="Normal"/>
        <w:ind w:firstLine="1080"/>
        <w:rPr/>
      </w:pPr>
      <w:r>
        <w:rPr/>
        <w:t>Программа «Краеведение в ДОУ» показала свою практическую значимость в работе с детьми:</w:t>
      </w:r>
    </w:p>
    <w:p>
      <w:pPr>
        <w:pStyle w:val="Normal"/>
        <w:numPr>
          <w:ilvl w:val="0"/>
          <w:numId w:val="64"/>
        </w:numPr>
        <w:rPr/>
      </w:pPr>
      <w:r>
        <w:rPr/>
        <w:t>Дети знают свою семью, её традиции, родословную, увлечения членов семьи;</w:t>
      </w:r>
    </w:p>
    <w:p>
      <w:pPr>
        <w:pStyle w:val="Normal"/>
        <w:numPr>
          <w:ilvl w:val="0"/>
          <w:numId w:val="51"/>
        </w:numPr>
        <w:rPr/>
      </w:pPr>
      <w:r>
        <w:rPr/>
        <w:t>Дети любят свой город, знают традиции, ремёсла родного края, знаменитых земляков, умеют различать изделия разных народных промыслов;</w:t>
      </w:r>
    </w:p>
    <w:p>
      <w:pPr>
        <w:pStyle w:val="Normal"/>
        <w:numPr>
          <w:ilvl w:val="0"/>
          <w:numId w:val="109"/>
        </w:numPr>
        <w:rPr/>
      </w:pPr>
      <w:r>
        <w:rPr/>
        <w:t>Дети хорошо знакомы с животным и растительным миром. который их окружает, умеют соотносить увиденное в природе с народными приметами;</w:t>
      </w:r>
    </w:p>
    <w:p>
      <w:pPr>
        <w:pStyle w:val="Normal"/>
        <w:numPr>
          <w:ilvl w:val="0"/>
          <w:numId w:val="3"/>
        </w:numPr>
        <w:rPr/>
      </w:pPr>
      <w:r>
        <w:rPr/>
        <w:t>Принимают осмысленное и активное участие в проведении народных праздников; имеют представление об исторических событиях, связанных с нашим городом, историческими личностями, писателями, художниками.</w:t>
      </w:r>
    </w:p>
    <w:p>
      <w:pPr>
        <w:pStyle w:val="Normal"/>
        <w:ind w:firstLine="708"/>
        <w:jc w:val="both"/>
        <w:rPr/>
      </w:pPr>
      <w:r>
        <w:rPr/>
        <w:t>Для коррекции речи детей с фонетическим недоразвитием речи (ФНР) и фонетико-фонематическим недоразвитием речи (ФФНР) в Центре функционирует логопедический пункт, в котором одновременно занимаются 25 детей. По мере завершения коррекционной работы и нормализации речи у детей старшего дошкольного возраста на освободившиеся места зачисляются дети младших возрастных групп. Основными задачами учителя-логопеда на логопункте являются: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формирование и развитие фонематического слуха у детей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оррекция нарушений звуковосприятия и звукопроизношения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своевременное предупреждение и преодоление трудностей речевого развития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привитие детям навыков коммуникативного общения;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решение задач социального и речевого развития;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формирование психических процессов: внимания, памяти, мышления, восприятия, моторик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бота в логопедическом пункте нашего Центра ведётся по следующим направлениям:</w:t>
      </w:r>
    </w:p>
    <w:p>
      <w:pPr>
        <w:pStyle w:val="Normal"/>
        <w:numPr>
          <w:ilvl w:val="0"/>
          <w:numId w:val="12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Диагностическо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мках данного направления в начале, середине и в конце учебного года проводится исследование уровня сформированности устной речи детей, посещающих логопунк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выявленными речевыми нарушениями учителем-логопедом разрабатываются годовой и индивидуальные планы работы с детьми, а также проводятся  индивидуальные консультации для родителей.</w:t>
      </w:r>
    </w:p>
    <w:p>
      <w:pPr>
        <w:pStyle w:val="Normal"/>
        <w:numPr>
          <w:ilvl w:val="0"/>
          <w:numId w:val="1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оррекционно-развивающе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групповые и индивидуальные занятия направлены на формирование правильного звукопроизношения, коррекцию нарушений слоговой структуры слов, формирование лексико-грамматического строя речи, на развитие самостоятельной связной речи, обогащение словарного запаса, развитие фонематического восприятия, артикуляционной моторики и т. 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19"/>
        </w:numPr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955800" cy="1473200"/>
            <wp:effectExtent l="0" t="0" r="0" b="0"/>
            <wp:wrapSquare wrapText="bothSides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Консультативно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ечение учебного года проводятся консультации для родителей и педагогов, на соответствующие те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одятся беседы с родителями на родительских собраниях, вывешиваются рекомендации в групповых уголках для родителей.  Работа учителя-логопеда и воспитателей строится на плановой основе.</w:t>
      </w:r>
    </w:p>
    <w:p>
      <w:pPr>
        <w:pStyle w:val="Normal"/>
        <w:numPr>
          <w:ilvl w:val="0"/>
          <w:numId w:val="1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Методическо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учебного года логопедический кабинет пополняется методической литературой, пособиями. Учитель- логопед принимается участие в городских методических объединениях логопедов города, постоянно повышает свою квалификацию, занимается самообразованием.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Логопедический пункт позволяет оказывать необходимую и своевременную помощь значительному числу детей с разной степенью выраженности речевых нарушений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      </w:t>
      </w:r>
      <w:r>
        <w:rPr>
          <w:i/>
          <w:color w:val="0000FF"/>
        </w:rPr>
        <w:t xml:space="preserve">4.2. Учебный план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ый план Центра составлен в соответствии с рекомендациями Программы и санитарно-гигиеническими нормами. </w:t>
      </w:r>
      <w:r>
        <w:rPr>
          <w:color w:val="333333"/>
        </w:rPr>
        <w:t xml:space="preserve">Он включает в себя непосредственно образовательную деятельность, образовательную деятельность в режимных моментах, самостоятельную образовательную деятельность детей, совместну. Образовательную деятельность детей и родителей. </w:t>
      </w:r>
      <w:r>
        <w:rPr/>
        <w:t xml:space="preserve">Объём нагрузки на детей не превышает предельно допустимую норму. 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b/>
          <w:bCs/>
        </w:rPr>
        <w:t xml:space="preserve">Первая младшая группа (от 2 до 3 лет): </w:t>
      </w:r>
      <w:r>
        <w:rPr/>
        <w:t>2 занятия в день,  10 занятий в неделю. Длительность занятия – 10 минут. Занятия проводятся по подгруппам. Первое - в утренний период бодрствования. Второе – во второй половине дня.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b/>
          <w:bCs/>
        </w:rPr>
        <w:t xml:space="preserve">Вторая младшая группа (от 3 до 4 лет): </w:t>
      </w:r>
      <w:r>
        <w:rPr/>
        <w:t>2 занятия в день,  11 занятий в неделю. Длительность занятий – 15 минут. Все занятия проводятся в первой половине дня.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b/>
          <w:bCs/>
        </w:rPr>
        <w:t xml:space="preserve">Средняя группа (от 4 до 5 лет): </w:t>
      </w:r>
      <w:r>
        <w:rPr/>
        <w:t xml:space="preserve">2 занятия в день,  12 занятий в неделю. Длительность занятий - 20 минут. Все занятия проводятся в первой половине дня. 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b/>
          <w:bCs/>
        </w:rPr>
        <w:t xml:space="preserve">Старшая группа (от 5 до 6 лет): </w:t>
      </w:r>
      <w:r>
        <w:rPr/>
        <w:t>3 занятия в день,  15 занятий в неделю. Длительность занятий – 25 минут. Занятия проводятся в первой половине дня, 1 раз в неделю одно занятие проводится во второй половине дня.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b/>
          <w:bCs/>
        </w:rPr>
        <w:t xml:space="preserve">Подготовительная к школе группа (от 6 до 7 лет): </w:t>
      </w:r>
      <w:r>
        <w:rPr/>
        <w:t>3 занятия в день, 17 занятий в неделю. Длительность занятий – 30  минут. Занятия проводятся в первой половине дня, 2 раза в неделю одно занятие проводится во второй половине дня.</w:t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интервалы между занятиями составляют 10 минут. Дополнительно 1 раз в неделю во второй половине дня во всех группах, кроме 1 младшей, проводятся спортивный досуг и музыкальное развлечение (чередуются). Все занятия (кроме музыкальных) проходят по подгруппам.</w:t>
      </w:r>
    </w:p>
    <w:p>
      <w:pPr>
        <w:pStyle w:val="Normal"/>
        <w:ind w:left="720" w:hanging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  <w:t>4.3. Дополнительные образовательные программы.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ое бюджетное  дошкольное образовательное учреждение Центр развития ребенка – детский сад №24 «Белочка» осуществляет свою деятельность по следующим дополнительным программам и новым педагогическим технологиям: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Кроха. Пособие по воспитанию, обучению и развитию детей до 3-х лет. Г.Г.Григорьева, Н.П. Кочетова, Д.З.Сергеева.- М.: Просвещение, 2001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Наш дом – природа. Н.А.Рыжова. М.: ЛИНКА-ПРЕСС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атр – творчество – дети. Н.Ф.Сорокина. Дошкольное воспитание, № 3-4,1997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ика развития речи детей дошкольного возраста. О. С.Ушакова. – М.: ВЛАДОС, 2004.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Обучение дошкольников грамоте. Л. Е. Журова. – М.: Школа-пресс, 1998.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Математические ступеньки. Е.В.Колесникова. – М.: ТЦ СФЕРА, 2001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 </w:t>
      </w:r>
      <w:r>
        <w:rPr/>
        <w:t>Занятия по изобразительной деятельности в детском саду. Г.С.Швайко, – М.: ВЛАДОС, 2000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Основы безопасности жизнедеятельности детей. Н.Н.Авдеева, О.Л.Князева, Р.Б.Стеркина. – СПб.: ДЕТСТВО – ПРЕСС,200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общение детей к истокам русской народной культуры. О.Л.Князева, М.Д.Маханева. – СПб.: ДЕТСТВО – ПРЕСС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0" w:hanging="0"/>
        <w:jc w:val="both"/>
        <w:rPr>
          <w:color w:val="0000FF"/>
        </w:rPr>
      </w:pPr>
      <w:r>
        <w:rPr>
          <w:color w:val="0000FF"/>
        </w:rPr>
        <w:t>Авторские программы:</w:t>
      </w:r>
    </w:p>
    <w:p>
      <w:pPr>
        <w:pStyle w:val="Normal"/>
        <w:ind w:left="440" w:hanging="0"/>
        <w:jc w:val="both"/>
        <w:rPr/>
      </w:pPr>
      <w:r>
        <w:rPr/>
        <w:t>Краеведение в дошкольном образовательном учреждении. Т.Я.Ненахова, Э.В.Савина, В.А.Баутина, В.П.Денисова. – Коломна, 1998.</w:t>
      </w:r>
    </w:p>
    <w:p>
      <w:pPr>
        <w:pStyle w:val="Normal"/>
        <w:ind w:left="440" w:hanging="0"/>
        <w:jc w:val="both"/>
        <w:rPr/>
      </w:pPr>
      <w:r>
        <w:rPr/>
        <w:t xml:space="preserve">Человековедение. Т.В.Свешникова. </w:t>
      </w:r>
    </w:p>
    <w:p>
      <w:pPr>
        <w:pStyle w:val="Normal"/>
        <w:ind w:left="440" w:hanging="0"/>
        <w:jc w:val="both"/>
        <w:rPr/>
      </w:pPr>
      <w:r>
        <w:rPr/>
        <w:t>Формирование изобразительных умений и навыков у дошкольников средствами нетрадиционных техник рисования. М.А.Стогова.</w:t>
      </w:r>
    </w:p>
    <w:p>
      <w:pPr>
        <w:pStyle w:val="Normal"/>
        <w:ind w:left="440" w:hanging="0"/>
        <w:jc w:val="both"/>
        <w:rPr/>
      </w:pPr>
      <w:r>
        <w:rPr/>
        <w:t>Рабочая учебная программа по физкультурно-спортивному воспитанию дошкольников. Л.М.Кирейшина.</w:t>
      </w:r>
    </w:p>
    <w:p>
      <w:pPr>
        <w:pStyle w:val="Normal"/>
        <w:ind w:left="4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jc w:val="both"/>
        <w:rPr/>
      </w:pPr>
      <w:r>
        <w:rPr>
          <w:color w:val="0000FF"/>
        </w:rPr>
        <w:t xml:space="preserve">Новые педагогические технологии: 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личностно-ориентированного взаимодействия педагога с детьми (педагогическое взаимодействие «взрослый – ребёнок», «ребёнок – взрослый», индивидуальный подход, содержание образования включает субъектный опыт ребёнка, использование разнообразных форм общения, коллективная и индивидуальная работа детей);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технологию проектной деятельности (направленность деятельности на результат, совместная работа взрослого и детей над проблемой, развитие творческих способностей детей, самовыражение и самореализация ребёнка, вовлечение родителей); 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технологию исследовательской деятельности (развитие поисковой активности детей, развитие умений моделировать и прогнозировать ситуацию, развитие эмоциональной вовлечённости детей, развитие умений классифицировать, наблюдать, делать выводы, вовлечение родителей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нформационно-коммуникативные технологии (развитие информационной компетентности дошкольника,  развитие логического мышления, интеллекта, воображения, творческих способностей, умения ориентироваться в пространстве, мультимедийные презентации для детей и их родителей). При использовании этой технологии все педагоги соблюдают требования СанПиНа 2.4.1.2660-10.</w:t>
      </w:r>
    </w:p>
    <w:p>
      <w:pPr>
        <w:pStyle w:val="Normal"/>
        <w:ind w:lef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я (%) детей охваченных программами дополнительного образования составляет   64,4 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  <w:t>4.4. Перечень и режим оказания дополнительных бесплатных образовательных услуг.</w:t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  <w:t>Кружковая работа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tbl>
      <w:tblPr>
        <w:tblW w:w="9000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76"/>
        <w:gridCol w:w="234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круж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Возрастны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Количество занятий 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«Юный краевед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Средняя, старшая, подготовительная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1 (15-20 минут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«Цветик - семицветик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Стар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1 (20 минут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Спортивная секция «Мой друг - тренажер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Старшая, подготовительная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1 (20 минут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«Растем и развиваемся вместе» (развивающие игры с психологом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Средняя, старшая, подготовительная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1 (15-20 минут)</w:t>
            </w:r>
          </w:p>
        </w:tc>
      </w:tr>
      <w:tr>
        <w:trPr>
          <w:trHeight w:val="3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«Туесок» (музыкальный фольклор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Старшая, подготовительная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1 (20 минут)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  <w:t>4.5. Программа физкультурно-оздоровительной и лечебно-профилактической работы.</w:t>
      </w:r>
    </w:p>
    <w:p>
      <w:pPr>
        <w:pStyle w:val="Normal"/>
        <w:ind w:firstLine="709"/>
        <w:jc w:val="both"/>
        <w:rPr/>
      </w:pPr>
      <w:r>
        <w:rPr/>
        <w:t>Охрана жизни и укрепление физического и психического здоровья детей, осуществление коррекции в личностном развитии детей через организацию индивидуальных и коллективных видов деятельности, обеспечивающих эмоциональное благополучие каждого ребенка – одна из основных целей работы Центра.</w:t>
      </w:r>
    </w:p>
    <w:p>
      <w:pPr>
        <w:pStyle w:val="Normal"/>
        <w:ind w:firstLine="709"/>
        <w:jc w:val="both"/>
        <w:rPr/>
      </w:pPr>
      <w:r>
        <w:rPr/>
        <w:t>Для решения этой цели в Центре создана программа «Здоровье», которая направлена на решение следующих задач: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Формирование базы данных о состоянии здоровья воспитанников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Формирование у детей потребности в сохранении и укреплении своего здоровья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Воспитание у детей личной физической культуры, привычки к здоровому образу жизни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Обеспечение взаимодействия всех сотрудников по вопросам оздоровления и физического развития детей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Повышение уровня работы Центра с учетом современных требований развития общества: разработка и реализация индивидуальных и коллективных программ оздоровления детей.</w:t>
      </w:r>
    </w:p>
    <w:p>
      <w:pPr>
        <w:pStyle w:val="Normal"/>
        <w:ind w:firstLine="709"/>
        <w:jc w:val="both"/>
        <w:rPr/>
      </w:pPr>
      <w:r>
        <w:rPr/>
        <w:t>В настоящее время в качестве одного из приоритетных направлений педагогической деятельности выделяется создание здоровьесохраняющей среды в условиях детского са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 </w:t>
      </w:r>
      <w:r>
        <w:rPr/>
        <w:t>В рамках программы «Здоровье» в Центре постоянно проводятся оздоровительные и закаливающие  мероприятия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остояние здоровья воспитанников Центра.</w:t>
      </w:r>
    </w:p>
    <w:p>
      <w:pPr>
        <w:pStyle w:val="Normal"/>
        <w:jc w:val="both"/>
        <w:rPr/>
      </w:pPr>
      <w:r>
        <w:rPr/>
        <w:t>Состояние здоровья детей было проанализировано по следующим показател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ояния здоровья детей ДОУ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стояние здоровья выпускников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Выявление наиболее характерных для детей ДОУ хронических патологий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Частота острых заболеваний в течение учебного года.</w:t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t>Б</w:t>
      </w:r>
      <w:r>
        <w:rPr>
          <w:color w:val="FF0000"/>
        </w:rPr>
        <w:t xml:space="preserve">лагодаря использованию физкультурно-оздоровительных технологий снижаются показатели хронических заболеваний детей. Этому также способствует формирование здоровьесберегающих культурных традиций семьи. </w: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лан  физкультурно-оздоровительных мероприятий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и контроль их реализации на учебный год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Время провед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Физкультурный дос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1 раз в месяц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День здоровь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545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Последняя пятница каждого месяц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Физкультурный праздни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2 раза в г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Диагностика состояния здоровья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</w:rPr>
              <w:t>2 раза в г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Диагностика психологического развития дошкольник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</w:rPr>
              <w:t>2 раза в г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Диагностика физического развития дошколь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</w:rPr>
              <w:t>2 раза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ХЕМА ЗАКАЛИВАНИЯ В ЦРР-ДС № 24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9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57168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480"/>
                                  <a:ext cx="22536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144.05pt;height:81pt" coordorigin="-1,0" coordsize="2881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9cc00" stroked="t" o:allowincell="t" style="position:absolute;left:720;top:900;width:179;height:539;mso-wrap-style:none;v-text-anchor:middle;mso-position-horizontal-relative:char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#00ccff" stroked="t" o:allowincell="t" style="position:absolute;left:1080;top:360;width:359;height:359;mso-wrap-style:none;v-text-anchor:middle;mso-position-horizontal-relative:char" type="_x0000_t96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80;top:360;width:359;height:359;mso-wrap-style:none;v-text-anchor:middle;mso-position-horizontal-relative:char" type="_x0000_t9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3366ff" stroked="t" o:allowincell="t" style="position:absolute;left:0;top:900;width:359;height:359;mso-wrap-style:none;v-text-anchor:middle;rotation:180;mso-position-horizontal-relative:char" type="_x0000_t5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080;top:900;width:359;height:359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160;top:180;width:354;height:359;mso-wrap-style:none;v-text-anchor:middle;mso-position-horizontal-relative:char" type="_x0000_t9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6360</wp:posOffset>
                      </wp:positionV>
                      <wp:extent cx="250825" cy="2286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39.6pt;margin-top:6.8pt;width:19.7pt;height:17.95pt;mso-wrap-style:none;v-text-anchor:middle" type="_x0000_t9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02565</wp:posOffset>
                      </wp:positionV>
                      <wp:extent cx="225425" cy="252095"/>
                      <wp:effectExtent l="8255" t="12700" r="762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9.1pt;margin-top:15.95pt;width:17.7pt;height:19.8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6865</wp:posOffset>
                      </wp:positionV>
                      <wp:extent cx="342900" cy="219710"/>
                      <wp:effectExtent l="10795" t="5715" r="10160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219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3.85pt;margin-top:24.95pt;width:26.95pt;height:17.25pt;mso-wrap-style:none;v-text-anchor:middle;rotation:180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00660</wp:posOffset>
                      </wp:positionV>
                      <wp:extent cx="1905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.6pt;margin-top:15.8pt;width:14.95pt;height:17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0660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30.6pt;margin-top:15.8pt;width:17.95pt;height:17.95pt;mso-wrap-style:none;v-text-anchor:middle" type="_x0000_t9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10185</wp:posOffset>
                      </wp:positionV>
                      <wp:extent cx="225425" cy="252095"/>
                      <wp:effectExtent l="8255" t="12700" r="762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7.85pt;margin-top:16.55pt;width:17.7pt;height:19.8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67385</wp:posOffset>
                      </wp:positionV>
                      <wp:extent cx="342900" cy="219710"/>
                      <wp:effectExtent l="10795" t="5715" r="10160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219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3.85pt;margin-top:52.55pt;width:26.95pt;height:17.25pt;mso-wrap-style:none;v-text-anchor:middle;rotation:180" type="_x0000_t5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543560</wp:posOffset>
                      </wp:positionV>
                      <wp:extent cx="116840" cy="37592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49.1pt;margin-top:42.8pt;width:9.15pt;height:29.5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6400"/>
                                  <a:ext cx="383400" cy="34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1080;top:900;width:539;height:17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fillcolor="#00ccff" stroked="t" o:allowincell="t" style="position:absolute;left:1260;top:180;width:359;height:359;mso-wrap-style:none;v-text-anchor:middle;mso-position-horizontal-relative:char" type="_x0000_t96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20;top:180;width:359;height:359;mso-wrap-style:none;v-text-anchor:middle;mso-position-horizontal-relative:char" type="_x0000_t9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rect id="shape_0" fillcolor="#99cc00" stroked="t" o:allowincell="t" style="position:absolute;left:720;top:720;width:179;height:539;mso-wrap-style:none;v-text-anchor:middle;mso-position-horizontal-relative:char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shape id="shape_0" fillcolor="red" stroked="t" o:allowincell="t" style="position:absolute;left:180;top:900;width:359;height:359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yellow" stroked="t" o:allowincell="t" style="position:absolute;left:72;top:136;width:603;height:539;mso-wrap-style:none;v-text-anchor:middle;mso-position-horizontal-relative:char" type="_x0000_t183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6385" cy="93408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6280" cy="934200"/>
                                <a:chOff x="0" y="0"/>
                                <a:chExt cx="1556280" cy="934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56280" cy="9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11304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2356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1080" y="571680"/>
                                  <a:ext cx="275040" cy="280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.55pt;height:73.55pt" coordorigin="0,0" coordsize="2451,1471">
                      <v:rect id="shape_0" stroked="f" o:allowincell="t" style="position:absolute;left:0;top:0;width:2450;height:14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9cc00" stroked="t" o:allowincell="t" style="position:absolute;left:1080;top:720;width:177;height:562;mso-wrap-style:none;v-text-anchor:middle;mso-position-horizontal-relative:char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shape id="shape_0" fillcolor="#00ccff" stroked="t" o:allowincell="t" style="position:absolute;left:720;top:180;width:359;height:359;mso-wrap-style:none;v-text-anchor:middle;mso-position-horizontal-relative:char" type="_x0000_t96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80;top:180;width:351;height:359;mso-wrap-style:none;v-text-anchor:middle;mso-position-horizontal-relative:char" type="_x0000_t9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285;top:900;width:432;height:441;mso-wrap-style:none;v-text-anchor:middle;rotation:180;mso-position-horizontal-relative:char" type="_x0000_t5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260;top:180;width:359;height:359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1680" y="571680"/>
                                  <a:ext cx="22860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4480"/>
                                  <a:ext cx="39492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36960" y="570960"/>
                                  <a:ext cx="228600" cy="31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ccff" stroked="t" o:allowincell="t" style="position:absolute;left:1080;top:360;width:359;height:359;mso-wrap-style:none;v-text-anchor:middle;mso-position-horizontal-relative:char" type="_x0000_t96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80;top:360;width:359;height:359;mso-wrap-style:none;v-text-anchor:middle;mso-position-horizontal-relative:char" type="_x0000_t9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900;top:900;width:359;height:539;mso-wrap-style:none;v-text-anchor:middle;rotation:180;mso-position-horizontal-relative:char" type="_x0000_t5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980;top:180;width:621;height:539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80;top:1080;width:359;height:359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948;top:899;width:359;height:490;mso-wrap-style:none;v-text-anchor:middle;rotation:180;mso-position-horizontal-relative:char" type="_x0000_t5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1545" cy="81026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810360"/>
                                <a:chOff x="0" y="0"/>
                                <a:chExt cx="931680" cy="810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1680" cy="81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6224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23364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32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35pt;height:63.8pt" coordorigin="0,0" coordsize="1467,1276">
                      <v:rect id="shape_0" stroked="f" o:allowincell="t" style="position:absolute;left:0;top:0;width:1466;height:12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9cc00" stroked="t" o:allowincell="t" style="position:absolute;left:739;top:728;width:179;height:539;mso-wrap-style:none;v-text-anchor:middle;mso-position-horizontal-relative:char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shape id="shape_0" fillcolor="#00ccff" stroked="t" o:allowincell="t" style="position:absolute;left:1099;top:368;width:359;height:359;mso-wrap-style:none;v-text-anchor:middle;mso-position-horizontal-relative:char" type="_x0000_t96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39;top:7;width:359;height:359;mso-wrap-style:none;v-text-anchor:middle;mso-position-horizontal-relative:char" type="_x0000_t9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45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57200" y="570960"/>
                                  <a:ext cx="228600" cy="31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1080;top:1260;width:539;height:17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fillcolor="yellow" stroked="t" o:allowincell="t" style="position:absolute;left:0;top:180;width:719;height:719;mso-wrap-style:none;v-text-anchor:middle;mso-position-horizontal-relative:char" type="_x0000_t183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900;top:360;width:359;height:359;mso-wrap-style:none;v-text-anchor:middle;mso-position-horizontal-relative:char" type="_x0000_t9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00ccff" stroked="t" o:allowincell="t" style="position:absolute;left:1620;top:180;width:359;height:359;mso-wrap-style:none;v-text-anchor:middle;mso-position-horizontal-relative:char" type="_x0000_t96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80;top:1080;width:359;height:359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720;top:899;width:359;height:490;mso-wrap-style:none;v-text-anchor:middle;rotation:180;mso-position-horizontal-relative:char" type="_x0000_t5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rect id="shape_0" fillcolor="#99cc00" stroked="t" o:allowincell="t" style="position:absolute;left:1800;top:720;width:179;height:539;mso-wrap-style:none;v-text-anchor:middle;mso-position-horizontal-relative:char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03187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031760"/>
                                <a:chOff x="0" y="0"/>
                                <a:chExt cx="1028880" cy="10317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03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570960"/>
                                  <a:ext cx="228600" cy="31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81.05pt;height:81.25pt" coordorigin="-1,0" coordsize="1621,1625">
                      <v:rect id="shape_0" stroked="f" o:allowincell="t" style="position:absolute;left:0;top:0;width:1619;height:16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9cc00" stroked="t" o:allowincell="t" style="position:absolute;left:720;top:900;width:179;height:539;mso-wrap-style:none;v-text-anchor:middle;mso-position-horizontal-relative:char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shape id="shape_0" fillcolor="#00ccff" stroked="t" o:allowincell="t" style="position:absolute;left:720;top:360;width:359;height:359;mso-wrap-style:none;v-text-anchor:middle;mso-position-horizontal-relative:char" type="_x0000_t96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80;top:360;width:359;height:359;mso-wrap-style:none;v-text-anchor:middle;mso-position-horizontal-relative:char" type="_x0000_t9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0;top:899;width:359;height:490;mso-wrap-style:none;v-text-anchor:middle;rotation:180;mso-position-horizontal-relative:char" type="_x0000_t5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260;top:180;width:359;height:359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rect id="shape_0" fillcolor="#ff6600" stroked="t" o:allowincell="t" style="position:absolute;left:1080;top:900;width:359;height:364;mso-wrap-style:none;v-text-anchor:middle;mso-position-horizontal-relative:char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2230" cy="75692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757080"/>
                                <a:chOff x="0" y="0"/>
                                <a:chExt cx="1332360" cy="757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2360" cy="75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4320"/>
                                  <a:ext cx="217800" cy="217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320"/>
                                  <a:ext cx="217800" cy="217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080" y="332280"/>
                                  <a:ext cx="217800" cy="297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441360"/>
                                  <a:ext cx="217800" cy="217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9pt;height:59.6pt" coordorigin="0,0" coordsize="2098,1192">
                      <v:rect id="shape_0" stroked="f" o:allowincell="t" style="position:absolute;left:0;top:0;width:2097;height:11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ccff" stroked="t" o:allowincell="t" style="position:absolute;left:705;top:7;width:342;height:342;mso-wrap-style:none;v-text-anchor:middle;mso-position-horizontal-relative:char" type="_x0000_t96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7;top:7;width:342;height:342;mso-wrap-style:none;v-text-anchor:middle;mso-position-horizontal-relative:char" type="_x0000_t9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6;top:523;width:342;height:467;mso-wrap-style:none;v-text-anchor:middle;rotation:180;mso-position-horizontal-relative:char" type="_x0000_t5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05;top:695;width:342;height:342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9800" y="685800"/>
                                  <a:ext cx="218520" cy="297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9cc00" stroked="t" o:allowincell="t" style="position:absolute;left:720;top:1080;width:179;height:539;mso-wrap-style:none;v-text-anchor:middle;mso-position-horizontal-relative:char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shape id="shape_0" fillcolor="#00ccff" stroked="t" o:allowincell="t" style="position:absolute;left:720;top:360;width:359;height:359;mso-wrap-style:none;v-text-anchor:middle;mso-position-horizontal-relative:char" type="_x0000_t96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0;top:360;width:359;height:359;mso-wrap-style:none;v-text-anchor:middle;mso-position-horizontal-relative:char" type="_x0000_t9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260;top:360;width:359;height:359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73;top:1080;width:343;height:467;mso-wrap-style:none;v-text-anchor:middle;rotation:180;mso-position-horizontal-relative:char" type="_x0000_t5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3080" y="685080"/>
                                  <a:ext cx="228600" cy="31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900;top:720;width:539;height:17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fillcolor="#00ccff" stroked="t" o:allowincell="t" style="position:absolute;left:1440;top:180;width:359;height:359;mso-wrap-style:none;v-text-anchor:middle;mso-position-horizontal-relative:char" type="_x0000_t96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900;top:180;width:359;height:359;mso-wrap-style:none;v-text-anchor:middle;mso-position-horizontal-relative:char" type="_x0000_t9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rect id="shape_0" fillcolor="#99cc00" stroked="t" o:allowincell="t" style="position:absolute;left:1800;top:900;width:179;height:539;mso-wrap-style:none;v-text-anchor:middle;mso-position-horizontal-relative:char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shape id="shape_0" fillcolor="red" stroked="t" o:allowincell="t" style="position:absolute;left:180;top:1080;width:359;height:359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0;top:0;width:719;height:719;mso-wrap-style:none;v-text-anchor:middle;mso-position-horizontal-relative:char" type="_x0000_t183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540;top:1079;width:359;height:490;mso-wrap-style:none;v-text-anchor:middle;rotation:180;mso-position-horizontal-relative:char" type="_x0000_t5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rect id="shape_0" fillcolor="#ff6600" stroked="t" o:allowincell="t" style="position:absolute;left:1080;top:1080;width:359;height:359;mso-wrap-style:none;v-text-anchor:middle;mso-position-horizontal-relative:char">
                        <v:fill o:detectmouseclick="t" type="solid" color2="#0099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9.8pt;width:26.95pt;height:26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394970" cy="342900"/>
                <wp:effectExtent l="8255" t="10160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0.8pt;width:31.05pt;height:26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оздушные ванны                                                          умывание прохладной водой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11.3pt;width:26.95pt;height:26.95pt;mso-wrap-style:none;v-text-anchor:middle" type="_x0000_t96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97pt;margin-top:11.3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</w:t>
      </w:r>
      <w:r>
        <w:rPr>
          <w:b/>
        </w:rPr>
        <w:t>воздушные ванны с упражнениями                           контрастная дорожка</w:t>
      </w:r>
    </w:p>
    <w:p>
      <w:pPr>
        <w:pStyle w:val="Normal"/>
        <w:spacing w:lineRule="auto" w:line="360"/>
        <w:ind w:hanging="1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457200" cy="4572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5.9pt;width:35.95pt;height:35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2665</wp:posOffset>
                </wp:positionH>
                <wp:positionV relativeFrom="paragraph">
                  <wp:posOffset>74295</wp:posOffset>
                </wp:positionV>
                <wp:extent cx="442595" cy="311785"/>
                <wp:effectExtent l="10160" t="5715" r="952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2440" cy="311760"/>
                        </a:xfrm>
                        <a:prstGeom prst="triangle">
                          <a:avLst>
                            <a:gd name="adj" fmla="val 49782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8.95pt;margin-top:5.85pt;width:34.8pt;height:24.5pt;mso-wrap-style:none;v-text-anchor:middle;rotation:180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spacing w:lineRule="auto" w:line="360"/>
        <w:ind w:hanging="18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солнечные ванны                                                          полоскание рта прохладной водой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715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9.5pt;width:44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2286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0pt;margin-top:12.2pt;width:17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</w:t>
      </w:r>
      <w:r>
        <w:rPr>
          <w:b/>
        </w:rPr>
        <w:t xml:space="preserve">упражнения на свежем воздухе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топтание по мокрой/корригирующей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дорожке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>Материально-техническое обеспечение программы «Здоровье»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орудование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орудование спортивного з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орудование медицинского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Обру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Обру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Кварцевая лам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Палки гимнаст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Гимнастическая лес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Ингаля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Скакал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Приставные лестницы и наклонные до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Водный массажер для н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азноцветные флажки и л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Кан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Мячи массаж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Погрему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Гимнастические скаме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Облучатель ультрафиолетовый кварцевый «Солнышк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Мячи разных разм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Гимнастические м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Сухожаровой шка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Баскетбольные коль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азновысокие дуги для подлез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Столик инструменталь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Кольцебр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Доска ребрист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Кег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Обручи разных разм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Вертикальные мишени (дарт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Палки гимнаст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Эмблемы для спортивных игр и упраж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Шн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Дорожки для босонож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Скака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Массажные ковр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азноцветные флажки и л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Сухой бассей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Погрем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Аромалам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Мешочки с пес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Мячи набив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Мячи резиновые разных разм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Мячи массаж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Баскетбольное кольц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Волейбольная се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Кег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Вертикальные и горизонтальные миш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Шапочки-маски, игрушки, эмблемы для подвижных игр и спортивных упраж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Бату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Велотренаж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Беговая доро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Тренажер «Гимнастическая скам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Массажеры для н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Лампа Чиже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jc w:val="both"/>
        <w:rPr/>
      </w:pPr>
      <w:r>
        <w:rPr/>
        <w:t>В своей работе педагоги Центра постоянно используют различные здоровьесберегающие технологии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Ритмопластика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Динамические паузы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одвижные и спортивные игры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Релаксация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Пальчиковая гимнастика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Гимнастика для глаз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ыхательная гимнаст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иночная гимнастика после дневного сна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Корригирующая гимнастика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Коммуникативные игры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Игротерапия и игротренинги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Самомассаж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Точечный массаж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Музыкотерапия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Сказкотерап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атрализованные игры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Психогимнасти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огоритмика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Витаминотерапия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Ароматерап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тотерапия</w:t>
      </w:r>
    </w:p>
    <w:p>
      <w:pPr>
        <w:pStyle w:val="TextBody"/>
        <w:ind w:left="360" w:hanging="0"/>
        <w:jc w:val="both"/>
        <w:rPr/>
      </w:pPr>
      <w:r>
        <w:rPr/>
        <w:t>Врач педиатр ведет осмотр детей и консультации родителей в детском саду 2 раза в неделю. Работа с частоболеющими детьми и детьми, перенесшими различные заболевания, строится в щадящем режиме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Деятельность психолого-медико-педагогического консилиума.</w:t>
      </w:r>
    </w:p>
    <w:p>
      <w:pPr>
        <w:pStyle w:val="TextBodyIndent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В Центре осуществляется координация деятельности всех служб по сопровождению воспитанников, имеющих отклонения в развитии. Для сопровождения детей с проблемами в развитии в детском саду успешно работает психолого-медико-педагогический консилиум.  Его деятельность направлена на разработку и уточнение индивидуального образовательного маршрута ребенка, реализацию схем сопровождения; гигиеническое нормирование нагрузок; обеспечение преемственности и последовательности в работе с ребенком.</w:t>
      </w:r>
    </w:p>
    <w:p>
      <w:pPr>
        <w:pStyle w:val="Normal"/>
        <w:ind w:firstLine="540"/>
        <w:jc w:val="both"/>
        <w:rPr/>
      </w:pPr>
      <w:r>
        <w:rPr/>
        <w:t>В целях максимального содействия полноценному речевому и психическому развитию каждого ребёнка созданы адекватные условия для ранней профилактической и коррекционной логопедической работы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Коррекционно-развивающую работу ведут учителя-логопеды, педагог-психолог, врач педиатр, старшая медицинская сестра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бота проводится по результатам диагностики, по запросам родителей, воспитателей, по наблюдениям специалис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  <w:t>5. Результаты деятельности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  <w:t>5.1. Сохранение и укрепление здоровья детей.</w:t>
      </w:r>
    </w:p>
    <w:p>
      <w:pPr>
        <w:pStyle w:val="TextBodyIndent"/>
        <w:rPr>
          <w:sz w:val="24"/>
        </w:rPr>
      </w:pPr>
      <w:r>
        <w:rPr>
          <w:sz w:val="24"/>
        </w:rPr>
        <w:t>Укрепление здоровья воспитанников достигается совместными координированными усилиями педагогов, медиков и родителей. Одним из принципов оздоровительной работы с детьми является целостность, последовательность, системность и преемственность в сохранении, укреплении и сохранении здоровья на всех возрастных этапах развития ребенка, использование достижений современной науки в области педагогики, психологии и медицины. Оздоровительная работа с детьми проводится при условии рационального гигиенического режима, четкого распорядка дня с учетом индивидуальных особенностей каждого ребенка.</w:t>
      </w:r>
    </w:p>
    <w:p>
      <w:pPr>
        <w:pStyle w:val="Normal"/>
        <w:ind w:firstLine="360"/>
        <w:jc w:val="both"/>
        <w:rPr/>
      </w:pPr>
      <w:r>
        <w:rPr/>
        <w:t xml:space="preserve">Медико-социальные условия в Центре обеспечивают охрану и укрепление здоровья детей, снижение заболеваемости. </w:t>
      </w:r>
    </w:p>
    <w:p>
      <w:pPr>
        <w:pStyle w:val="TextBody"/>
        <w:ind w:firstLine="360"/>
        <w:jc w:val="both"/>
        <w:rPr/>
      </w:pPr>
      <w:r>
        <w:rPr/>
        <w:t>Старшая медицинская сестра отслеживают физическую нагрузку на занятиях по физическому воспитанию, ритмике, спортивных досугах. Для физического развития детей в Центре имеются тренажеры, а в каждой возрастной группе физкультурные уголки, оснащенные разнообразным оборудованием и спортинвентарем. В ближайших планах развития Центра стоит оборудование спортивной площадки современными конструкциями для игровой и двигательной активности детей. Доля (%) детей, охваченных программами физкультурно-оздоровительной и лечебно-профилактической работы, составляет  100%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Динамика адаптации воспитан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ое внимание коллектив Центра уделяет адаптации вновь поступивших детей.</w:t>
      </w:r>
      <w:r>
        <w:rPr>
          <w:b/>
        </w:rPr>
        <w:t xml:space="preserve"> </w:t>
      </w:r>
      <w:r>
        <w:rPr/>
        <w:t>Мы осуществляем  приём детей в группу раннего возраста с 2 лет. Процесс перехода ребёнка из семьи в детский сад  сложен. Основные трудности возникают в период привыкания к режиму  дошкольного учреждения. Приём детей проводится по графику, согласованному с родителями, по 2 ребенка два раза в неделю. Старшая медицинская сестра ведёт постоянный контроль за физическим и психическим состоянием здоровья детей. Педагоги заполняют адаптационные листы, в которых отмечают  эмоциональное, физическое и психическое состояние воспитанников (настроение, сон, питание, игровую деятельность и т.д.).</w:t>
      </w:r>
    </w:p>
    <w:p>
      <w:pPr>
        <w:pStyle w:val="Normal"/>
        <w:ind w:firstLine="360"/>
        <w:jc w:val="both"/>
        <w:rPr/>
      </w:pPr>
      <w:r>
        <w:rPr/>
        <w:t xml:space="preserve">Педагоги оказывают эмоциональную поддержку детям и родителям, проводят коллективные коммуникативные  игры,  что  способствует постепенному привыканию детей.  Администрация Центра координирует  работу медицинской, педагогической и психологической служб с целью обеспечения щадящей адаптации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  <w:t>5.2. Успешность выпускников при обучении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дним из показателей качества воспитательно-образовательного процесса является готовность детей к школьному обучению. Успешно внедряется модель организации предшкольной подготовки. Созданы условия для полноценного и всестороннего развития детей в рамках преемственности между детским садом и школой. Педагог-психолог ежегодно проводит  тестирование детей на предмет готовности к школьному обучению и степень адаптации наших выпускников к школьной жизни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720" w:hanging="360"/>
        <w:jc w:val="both"/>
        <w:rPr/>
      </w:pPr>
      <w:r>
        <w:rPr>
          <w:i/>
          <w:color w:val="0000FF"/>
        </w:rPr>
        <w:t xml:space="preserve">5.3.. Наши достижения. </w:t>
      </w:r>
    </w:p>
    <w:p>
      <w:pPr>
        <w:pStyle w:val="TextBody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34315</wp:posOffset>
            </wp:positionH>
            <wp:positionV relativeFrom="paragraph">
              <wp:posOffset>-3810</wp:posOffset>
            </wp:positionV>
            <wp:extent cx="2286000" cy="1701800"/>
            <wp:effectExtent l="0" t="0" r="0" b="0"/>
            <wp:wrapSquare wrapText="bothSides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спитанники детского сада постоянно принимают участие в городских и региональных выставках, смотрах и конкурсах:</w:t>
      </w:r>
    </w:p>
    <w:p>
      <w:pPr>
        <w:pStyle w:val="Normal"/>
        <w:numPr>
          <w:ilvl w:val="1"/>
          <w:numId w:val="88"/>
        </w:numPr>
        <w:rPr/>
      </w:pPr>
      <w:r>
        <w:rPr/>
        <w:t>Конкурс чтецов, посвященный 115-летию С.Есенина – Меньшова Ксения (победитель);</w:t>
      </w:r>
    </w:p>
    <w:p>
      <w:pPr>
        <w:pStyle w:val="Normal"/>
        <w:numPr>
          <w:ilvl w:val="1"/>
          <w:numId w:val="88"/>
        </w:numPr>
        <w:rPr/>
      </w:pPr>
      <w:r>
        <w:rPr/>
        <w:t xml:space="preserve">Всероссийский конкурс «Детские сады – детям» - номинация:  «Лучший педагогический коллектив»; </w:t>
      </w:r>
    </w:p>
    <w:p>
      <w:pPr>
        <w:pStyle w:val="Normal"/>
        <w:numPr>
          <w:ilvl w:val="1"/>
          <w:numId w:val="88"/>
        </w:numPr>
        <w:rPr/>
      </w:pPr>
      <w:r>
        <w:rPr/>
        <w:t>Выставки творческих работ, посвящённые Году учителя и Году космонавтики Доме Учителя;</w:t>
      </w:r>
    </w:p>
    <w:p>
      <w:pPr>
        <w:pStyle w:val="Normal"/>
        <w:numPr>
          <w:ilvl w:val="1"/>
          <w:numId w:val="88"/>
        </w:numPr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247775</wp:posOffset>
            </wp:positionH>
            <wp:positionV relativeFrom="paragraph">
              <wp:posOffset>417830</wp:posOffset>
            </wp:positionV>
            <wp:extent cx="2329815" cy="1748155"/>
            <wp:effectExtent l="0" t="0" r="0" b="0"/>
            <wp:wrapSquare wrapText="bothSides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нкурс детских  рисунков ИД «Ять» «Если очень захотеть, можно в космос полететь» - Быстрова Полина (победитель), Типанова Алина (номинация «Лучшее разъяснение космических тел»), коллектив детского сада (номинация «Лучшая коллективная работа»); </w:t>
      </w:r>
    </w:p>
    <w:p>
      <w:pPr>
        <w:pStyle w:val="Normal"/>
        <w:numPr>
          <w:ilvl w:val="1"/>
          <w:numId w:val="88"/>
        </w:numPr>
        <w:rPr/>
      </w:pPr>
      <w:r>
        <w:rPr/>
        <w:t>Конкурс детских рисунков «Весна в Простоквашине»;</w:t>
      </w:r>
    </w:p>
    <w:p>
      <w:pPr>
        <w:pStyle w:val="Normal"/>
        <w:numPr>
          <w:ilvl w:val="1"/>
          <w:numId w:val="88"/>
        </w:numPr>
        <w:rPr/>
      </w:pPr>
      <w:r>
        <w:rPr/>
        <w:t>Конкурс детского рисунка «Чистота – залог здоровья» ООО «Прогресс-Сервис» - детский сад (3 место);</w:t>
      </w:r>
    </w:p>
    <w:p>
      <w:pPr>
        <w:pStyle w:val="Normal"/>
        <w:numPr>
          <w:ilvl w:val="1"/>
          <w:numId w:val="88"/>
        </w:numPr>
        <w:rPr/>
      </w:pPr>
      <w:r>
        <w:rPr/>
        <w:t>Конкурс детских рисунков «Зимушка - зима» магазин детской одежды «</w:t>
      </w:r>
      <w:r>
        <w:rPr>
          <w:lang w:val="en-US"/>
        </w:rPr>
        <w:t>O</w:t>
      </w:r>
      <w:r>
        <w:rPr>
          <w:vertAlign w:val="superscript"/>
        </w:rPr>
        <w:t>,</w:t>
      </w:r>
      <w:r>
        <w:rPr>
          <w:lang w:val="en-US"/>
        </w:rPr>
        <w:t>lili</w:t>
      </w:r>
      <w:r>
        <w:rPr/>
        <w:t>» - Бирюкова Настя (победитель);</w:t>
      </w:r>
    </w:p>
    <w:p>
      <w:pPr>
        <w:pStyle w:val="Normal"/>
        <w:numPr>
          <w:ilvl w:val="1"/>
          <w:numId w:val="88"/>
        </w:numPr>
        <w:rPr/>
      </w:pPr>
      <w:r>
        <w:rPr/>
        <w:t xml:space="preserve">Летникова Яна – 6 место в </w:t>
      </w:r>
      <w:r>
        <w:rPr>
          <w:lang w:val="en-US"/>
        </w:rPr>
        <w:t>IY</w:t>
      </w:r>
      <w:r>
        <w:rPr/>
        <w:t xml:space="preserve"> традиционном детском марафоне среди девочек старшей группы детского сада МОУ ДОД СДЮСШОР «Комета», </w:t>
      </w:r>
      <w:r>
        <w:rPr>
          <w:lang w:val="en-US"/>
        </w:rPr>
        <w:t>III</w:t>
      </w:r>
      <w:r>
        <w:rPr/>
        <w:t xml:space="preserve"> место в первенстве СДЮСШОР «Комета» по общефизической подготовке среди девочек 2004г. и моложе;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/>
      </w:pPr>
      <w:r>
        <w:rPr>
          <w:b/>
          <w:color w:val="FF00FF"/>
        </w:rPr>
        <w:t>6. Взаимодействие с родителями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дна из приоритетных задач работы Центра – взаимодействие с семьями воспитанников</w:t>
      </w:r>
      <w:r>
        <w:rPr/>
        <w:t xml:space="preserve">. Работа по данному направлению строится на дифференцированном и личностно-ориентированном подходе по отношению к семьям воспитанников. Основными условиями работы является: 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Повышение роли семьи в воспитательно-образовательном процессе Центра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Установление партнерских отношений с родителями воспитанников на основе организации различных видов сотрудничества и совместного творчества.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Участие родителей в работе Центра как полноправных членов воспитательно-образовательного процесса.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202565</wp:posOffset>
                </wp:positionV>
                <wp:extent cx="2856865" cy="57213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5.95pt;width:224.9pt;height: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оиск путей повышения  эффективности работы с родителями.</w:t>
      </w:r>
    </w:p>
    <w:p>
      <w:pPr>
        <w:pStyle w:val="Normal"/>
        <w:ind w:firstLine="709"/>
        <w:jc w:val="center"/>
        <w:rPr>
          <w:color w:val="0000FF"/>
        </w:rPr>
      </w:pPr>
      <w:r>
        <w:rPr>
          <w:color w:val="0000FF"/>
        </w:rPr>
        <w:t>Формы работы с родителям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формление наглядного материала по вопросам дошкольной педагогики, психологии, медицин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нкетирование и тестирование родителей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Индивидуальные беседы;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Консультации педагогов, семинары-практикумы для родителей;</w:t>
      </w:r>
    </w:p>
    <w:p>
      <w:pPr>
        <w:pStyle w:val="Normal"/>
        <w:numPr>
          <w:ilvl w:val="0"/>
          <w:numId w:val="114"/>
        </w:numPr>
        <w:jc w:val="both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543300</wp:posOffset>
            </wp:positionH>
            <wp:positionV relativeFrom="paragraph">
              <wp:posOffset>308610</wp:posOffset>
            </wp:positionV>
            <wp:extent cx="2514600" cy="1880870"/>
            <wp:effectExtent l="0" t="0" r="0" b="0"/>
            <wp:wrapSquare wrapText="bothSides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сультации специалистов Центра по вопросам воспитания и обучения детей, имеющих проблемы в развитии;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 xml:space="preserve">Родительские собрания (общие и групповые); 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Библиотека для родителей;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Газета для родителей «Белочка»;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Обобщение опыта семейного воспитания;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Приобщение родителей к совместной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углый сто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убботники по благоустройству территории Цент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местное создание предметно-развивающей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ни открытых дверей;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 xml:space="preserve">Оформление семейных фотоальбомов;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Подготовка и проведение музыкальных, спортивных праздников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ставки, конкурс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аботка и реализация совместных проектов;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29000</wp:posOffset>
            </wp:positionH>
            <wp:positionV relativeFrom="paragraph">
              <wp:posOffset>305435</wp:posOffset>
            </wp:positionV>
            <wp:extent cx="2870200" cy="2155825"/>
            <wp:effectExtent l="0" t="0" r="0" b="0"/>
            <wp:wrapSquare wrapText="bothSides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ротяжении учебного года успешно работал консультативный пункт для родителей, где они могли получить помощь специалистов: педагога-психолога, учителя-логопеда, старшей медицинской сестры, инструктора по физической культуре.</w:t>
      </w:r>
    </w:p>
    <w:p>
      <w:pPr>
        <w:pStyle w:val="TextBodyIndent"/>
        <w:rPr>
          <w:sz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14300</wp:posOffset>
            </wp:positionH>
            <wp:positionV relativeFrom="paragraph">
              <wp:posOffset>412115</wp:posOffset>
            </wp:positionV>
            <wp:extent cx="2628900" cy="1966595"/>
            <wp:effectExtent l="0" t="0" r="0" b="0"/>
            <wp:wrapSquare wrapText="bothSides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В течение года проводится разнообразная работа с родителями: посещение на дому, совместные праздники, вовлечение родителей в педагогический процесс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Большое внимание уделяется проведению совместных праздников, выставок, конкурсов: «Мой любимый воспитатель», «Последний поэт деревни» (посвященный С.Есенину), День космонавтики, день Победы, Рождественские колядки и Масленица, Зимние забавы. Традиционными стали совместные экскурсии по городу, музеям, выставочным залам, в Школу ремесел, Бобренев монастырь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Совместно с родителями ведется постоянная работа по благоустройству территории детского сада: установлены деревянные постройки, разбиты цветники. </w:t>
      </w:r>
    </w:p>
    <w:p>
      <w:pPr>
        <w:pStyle w:val="Normal"/>
        <w:tabs>
          <w:tab w:val="clear" w:pos="708"/>
          <w:tab w:val="left" w:pos="22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b/>
          <w:b/>
          <w:color w:val="FF00FF"/>
        </w:rPr>
      </w:pPr>
      <w:r>
        <w:rPr>
          <w:b/>
          <w:color w:val="FF00FF"/>
        </w:rPr>
        <w:t>8. Социальная активность учреждения</w: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b/>
          <w:b/>
          <w:color w:val="FF00FF"/>
        </w:rPr>
      </w:pPr>
      <w:r>
        <w:rPr>
          <w:b/>
          <w:color w:val="FF00FF"/>
        </w:rPr>
        <w:t>(социальное партнерство, сетевое взаимодействие)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08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Наименование учре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Вид сотрудничества</w:t>
            </w:r>
          </w:p>
        </w:tc>
      </w:tr>
      <w:tr>
        <w:trPr>
          <w:trHeight w:val="141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сковский государственный социально-гуманитарный институ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едагогическая практика студент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Участие в научно-практических конференция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униципальный методический цент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тодические объединения педагог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еминары,курсы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астер-классы для педагог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сещение выставок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Использование библиотеки, фильмотеки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ом учи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сещение выставок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Участие в культурных мероприятиях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жарная служб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светительская работ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ведение совместных культурно-досуговых мероприяти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СВОД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светительская работ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ведение занятий с детьм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ГИБД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светительская работ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Участие сотрудников в тематических культурно-досуговых мероприятия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Городской центр экологии и крае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ведение совместных мероприятий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Использование библиотек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У средняя общеобразовательная школа №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вместная методическая работа: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 взаимопосещения педагогов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 совместные педагогические советы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 изучение и внедрение в практику работы передового опыта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 родительские собрания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 тематические выставки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- экскурсии;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ыставочные центры «Лига», «Дом Озеров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сещение выставок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раеведческий муз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Научное руководство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ведение цикла занятий с детьми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Экскурс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Школа ремесе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Экскурсии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ведение совместных культурно-досуговых мероприяти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етская поликлин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дицинское обследование специалист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Лабораторное обследование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филактические мероприяти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светительская работа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Сотрудничество Центра с другими образовательными учреждениями город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000500</wp:posOffset>
            </wp:positionH>
            <wp:positionV relativeFrom="paragraph">
              <wp:posOffset>98425</wp:posOffset>
            </wp:positionV>
            <wp:extent cx="2400300" cy="1795780"/>
            <wp:effectExtent l="0" t="0" r="0" b="0"/>
            <wp:wrapSquare wrapText="bothSides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2400300" cy="1808480"/>
            <wp:effectExtent l="0" t="0" r="0" b="0"/>
            <wp:wrapSquare wrapText="bothSides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343535</wp:posOffset>
            </wp:positionH>
            <wp:positionV relativeFrom="paragraph">
              <wp:posOffset>133350</wp:posOffset>
            </wp:positionV>
            <wp:extent cx="2171700" cy="1623695"/>
            <wp:effectExtent l="0" t="0" r="0" b="0"/>
            <wp:wrapSquare wrapText="bothSides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2286000" cy="1710055"/>
            <wp:effectExtent l="0" t="0" r="0" b="0"/>
            <wp:wrapSquare wrapText="bothSides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000500</wp:posOffset>
            </wp:positionH>
            <wp:positionV relativeFrom="paragraph">
              <wp:posOffset>200025</wp:posOffset>
            </wp:positionV>
            <wp:extent cx="2400300" cy="1795145"/>
            <wp:effectExtent l="0" t="0" r="0" b="0"/>
            <wp:wrapSquare wrapText="bothSides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114300" cy="1714500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0pt" to="458.95pt,224.9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057400" cy="8001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pt;margin-top:-9pt;width:161.95pt;height:62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1225</wp:posOffset>
                </wp:positionH>
                <wp:positionV relativeFrom="paragraph">
                  <wp:posOffset>-838200</wp:posOffset>
                </wp:positionV>
                <wp:extent cx="1143000" cy="571500"/>
                <wp:effectExtent l="0" t="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1.75pt;margin-top:-66pt;width:89.95pt;height:44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2286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18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0" cy="11430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7pt" to="468pt,206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2508885" cy="1876425"/>
            <wp:effectExtent l="0" t="0" r="0" b="0"/>
            <wp:wrapSquare wrapText="bothSides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На базе детского сада проходят педагогическую практику студенты Московского государственного областного социально-гуманитарного института педагогического и психологического факультетов. Организация и проведение педагогической практики была высоко оценена кураторами студентов. Администрация и педагогический коллектив детского сада был награжден почетной грамотой и благодарственным письмом института за плодотворное сотрудничество и активное содействие в деле подготовки будущих педагогов.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b/>
          <w:b/>
          <w:color w:val="800080"/>
        </w:rPr>
      </w:pPr>
      <w:r>
        <w:rPr/>
        <w:t>Сотрудничество с МОУ средней школой №7 и МГОСГИ строится на договорной основе.</w: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b/>
          <w:b/>
          <w:color w:val="FF00FF"/>
        </w:rPr>
      </w:pPr>
      <w:r>
        <w:rPr>
          <w:b/>
          <w:color w:val="FF00FF"/>
        </w:rPr>
        <w:t>9. Перспективы развития ДОУ</w:t>
      </w:r>
    </w:p>
    <w:p>
      <w:pPr>
        <w:pStyle w:val="Normal"/>
        <w:tabs>
          <w:tab w:val="clear" w:pos="708"/>
          <w:tab w:val="left" w:pos="2240" w:leader="none"/>
        </w:tabs>
        <w:ind w:firstLine="540"/>
        <w:jc w:val="both"/>
        <w:rPr/>
      </w:pPr>
      <w:r>
        <w:rPr/>
        <w:t xml:space="preserve">Руководствуясь Концепцией Федеральной целевой программы развития образования на 2011 – 2015 годы (распоряжение Правительства Российской Федерации от 07.02.2011г. №163-р) и в соответствии с Федеральными государственными требованиями к структуре общеобразовательной программы дошкольного образования (приказ Министерства образования и науки Российской Федерации 23 ноября 2009г. №655) коллективом Центра разработан алгоритм действий для составления плана по внедрению новой образовательной программы, за основу которой взята примерная общеобразовательная программа «От рождения до школы» под ред. Н.Е.Вераксы, Т.С.Комаровой, М.А.Васильевой.  </w:t>
      </w:r>
    </w:p>
    <w:p>
      <w:pPr>
        <w:pStyle w:val="Normal"/>
        <w:tabs>
          <w:tab w:val="clear" w:pos="708"/>
          <w:tab w:val="left" w:pos="1620" w:leader="none"/>
          <w:tab w:val="left" w:pos="4080" w:leader="none"/>
        </w:tabs>
        <w:ind w:firstLine="540"/>
        <w:jc w:val="both"/>
        <w:rPr/>
      </w:pPr>
      <w:r>
        <w:rPr/>
        <w:t xml:space="preserve">Для успешного функционирования в условиях модернизации образования МДОУ Центр развития ребенка – детский сад №24 «Белочка» определил следующие направления развит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  <w:tab w:val="left" w:pos="4080" w:leader="none"/>
        </w:tabs>
        <w:ind w:left="720" w:hanging="360"/>
        <w:jc w:val="both"/>
        <w:rPr/>
      </w:pPr>
      <w:r>
        <w:rPr/>
        <w:t>Переход на новую форму планирования и моделирования воспитательно-образовательного процесса в ДОУ, соответствующую Федеральным требованиям к образовательной программе ДОУ с интеграцией образовательных областей и комплексно – тематическим планированием воспитательно–образовательного процесса, где решение программных образовательных задач  будет осуществляться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 Построение образовательного процесса на адекватных возрасту формах работы с детьми, основной из которых является игра - ведущий вид детской деятельности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240" w:leader="none"/>
        </w:tabs>
        <w:jc w:val="both"/>
        <w:rPr/>
      </w:pPr>
      <w:r>
        <w:rPr/>
        <w:t>Совершенствование работы по сохранению здоровья участников воспитательно-образовательного процесса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240" w:leader="none"/>
        </w:tabs>
        <w:jc w:val="both"/>
        <w:rPr/>
      </w:pPr>
      <w:r>
        <w:rPr/>
        <w:t>Активное использование современных педагогических и информационно-коммуникационных технологий в воспитательно-образовательном процессе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240" w:leader="none"/>
        </w:tabs>
        <w:jc w:val="both"/>
        <w:rPr/>
      </w:pPr>
      <w:r>
        <w:rPr/>
        <w:t>Достижение современного качества дошкольного воспитания и образования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240" w:leader="none"/>
        </w:tabs>
        <w:jc w:val="both"/>
        <w:rPr/>
      </w:pPr>
      <w:r>
        <w:rPr/>
        <w:t>Обеспечение профессионального роста педагогов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240" w:leader="none"/>
        </w:tabs>
        <w:jc w:val="both"/>
        <w:rPr/>
      </w:pPr>
      <w:r>
        <w:rPr/>
        <w:t>Формирование системы эффективного взаимодействия с семьями воспитанников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240" w:leader="none"/>
        </w:tabs>
        <w:jc w:val="both"/>
        <w:rPr/>
      </w:pPr>
      <w:r>
        <w:rPr/>
        <w:t>Развитие внешних связей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240" w:leader="none"/>
        </w:tabs>
        <w:jc w:val="both"/>
        <w:rPr/>
      </w:pPr>
      <w:r>
        <w:rPr/>
        <w:t>Совершенствование системы управления в Центре.</w:t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240" w:leader="none"/>
        </w:tabs>
        <w:ind w:left="720" w:hanging="720"/>
        <w:jc w:val="center"/>
        <w:rPr>
          <w:color w:val="0000FF"/>
        </w:rPr>
      </w:pPr>
      <w:r>
        <w:rPr>
          <w:color w:val="0000FF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5pt;width:492.9pt;height:104.9pt;mso-wrap-style:none;v-text-anchor:middle;mso-position-vertical:top" type="_x0000_t172">
            <v:path textpathok="t"/>
            <v:textpath on="t" fitshape="t" string="Публичный   отчё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2.55pt;width:509.4pt;height:22.45pt;mso-wrap-style:none;v-text-anchor:middle;mso-position-vertical:top" type="_x0000_t136">
            <v:path textpathok="t"/>
            <v:textpath on="t" fitshape="t" string="Муниципального дошкольного образовательного учреждения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5.05pt;width:509.95pt;height:24.95pt;mso-wrap-style:none;v-text-anchor:middle;mso-position-vertical:top" type="_x0000_t136">
            <v:path textpathok="t"/>
            <v:textpath on="t" fitshape="t" string="Центра развития ребёнка - детского сада №24 &quot;Белочка&quot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028700</wp:posOffset>
            </wp:positionH>
            <wp:positionV relativeFrom="paragraph">
              <wp:posOffset>175260</wp:posOffset>
            </wp:positionV>
            <wp:extent cx="4572000" cy="3053080"/>
            <wp:effectExtent l="0" t="0" r="0" b="0"/>
            <wp:wrapSquare wrapText="bothSides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57"/>
      <w:type w:val="nextPage"/>
      <w:pgSz w:w="11906" w:h="16838"/>
      <w:pgMar w:left="851" w:right="851" w:gutter="0" w:header="0" w:top="851" w:footer="709" w:bottom="765"/>
      <w:pgBorders w:display="allPages" w:offsetFrom="text">
        <w:top w:val="double" w:sz="4" w:space="17" w:color="0000FF"/>
        <w:left w:val="double" w:sz="4" w:space="17" w:color="0000FF"/>
        <w:bottom w:val="double" w:sz="4" w:space="10" w:color="0000FF"/>
        <w:right w:val="double" w:sz="4" w:space="1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930"/>
      </w:pPr>
      <w:rPr>
        <w:i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95"/>
        </w:tabs>
        <w:ind w:left="2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5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5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5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5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5"/>
        </w:tabs>
        <w:ind w:left="7215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0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1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/>
      <w:color w:val="0000FF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1">
    <w:name w:val="WW8Num62z1"/>
    <w:qFormat/>
    <w:rPr>
      <w:rFonts w:ascii="Symbol" w:hAnsi="Symbol" w:cs="Symbol"/>
      <w:sz w:val="28"/>
      <w:szCs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i/>
      <w:color w:val="0000FF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sz w:val="28"/>
      <w:szCs w:val="2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28"/>
      <w:szCs w:val="28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  <w:sz w:val="28"/>
      <w:szCs w:val="28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sz w:val="28"/>
      <w:szCs w:val="2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hyperlink" Target="http://www.edu-kolomna.ru/" TargetMode="External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pn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5:00Z</dcterms:created>
  <dc:creator>МЕТОДИСТ</dc:creator>
  <dc:description/>
  <dc:language>en-US</dc:language>
  <cp:lastModifiedBy>Ирина Александровна</cp:lastModifiedBy>
  <dcterms:modified xsi:type="dcterms:W3CDTF">2012-09-07T11:25:00Z</dcterms:modified>
  <cp:revision>2</cp:revision>
  <dc:subject/>
  <dc:title>Публичный отчет</dc:title>
</cp:coreProperties>
</file>